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образования 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9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РУБЕЖНАЯ ЛИТЕРАТУР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-02 03 07 Иностранные языки (с указанием языков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-02 03 07-01 Английский язык. Немецкий язы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31"/>
      </w:tblGrid>
      <w:tr>
        <w:trPr>
          <w:trHeight w:val="448" w:hRule="atLeast"/>
        </w:trPr>
        <w:tc>
          <w:tcPr>
            <w:tcW w:w="96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ультет</w:t>
              <w:tab/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иностранных яз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6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а</w:t>
              <w:tab/>
              <w:t xml:space="preserve">    теории и практики англий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6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</w:t>
              <w:tab/>
              <w:tab/>
              <w:t xml:space="preserve">    4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стр</w:t>
              <w:tab/>
              <w:t xml:space="preserve">    8, 9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  <w:tab/>
              <w:tab/>
              <w:t>1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т</w:t>
              <w:tab/>
              <w:tab/>
              <w:tab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9 семестр </w:t>
            </w:r>
          </w:p>
        </w:tc>
      </w:tr>
      <w:tr>
        <w:trPr>
          <w:trHeight w:val="683" w:hRule="atLeast"/>
        </w:trPr>
        <w:tc>
          <w:tcPr>
            <w:tcW w:w="4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</w:t>
              <w:tab/>
            </w: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  <w:tab/>
              <w:t>10 семестр</w:t>
            </w:r>
          </w:p>
        </w:tc>
      </w:tr>
      <w:tr>
        <w:trPr>
          <w:trHeight w:val="706" w:hRule="atLeast"/>
        </w:trPr>
        <w:tc>
          <w:tcPr>
            <w:tcW w:w="96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по дисциплине</w:t>
              <w:tab/>
              <w:t>18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9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дисциплине </w:t>
              <w:tab/>
              <w:t xml:space="preserve">   156 часов</w:t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</w:t>
              <w:tab/>
              <w:t>заочная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ставили: </w:t>
        <w:tab/>
        <w:t>Ж.В. Малинов</w:t>
      </w:r>
      <w:r>
        <w:rPr>
          <w:lang w:val="en-US"/>
        </w:rPr>
        <w:t>c</w:t>
      </w:r>
      <w:r>
        <w:rPr/>
        <w:t>кая, преподаватель;</w:t>
      </w:r>
    </w:p>
    <w:p>
      <w:pPr>
        <w:pStyle w:val="Normal"/>
        <w:rPr/>
      </w:pPr>
      <w:r>
        <w:rPr/>
        <w:tab/>
        <w:tab/>
        <w:t xml:space="preserve">Н.В. Насон, преподаватель </w:t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Heading"/>
        <w:widowControl/>
        <w:rPr/>
      </w:pPr>
      <w:r>
        <w:rPr/>
        <w:t>2012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ебная программа дисциплины вузовского компонента «Зарубежная литература» для специальности 1-02 03 07-01 «Английский язык. Немецкий язык»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Республики Беларусь «Высшее образование. Первая ступень. Специальность 1-02 03 07 «Иностранные языки (с указанием языков)» (утвержден и введен в действие Министерством образования Республики Беларусь ОСРБ 1-02 03 07-2008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й учебный план специальности 1-02 03 07 «Иностранные языки (с указанием языков)» (утвержден 10.06.2008, регистрационный № А02-058/тип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рядок разработки, утверждения и регистрации учебных программ для первой ступени образования (утвержден Министерством образования Республики Беларусь 21 декабря 2010 г.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отличительными особенностями программы являются: реализация компетентностного подхода к подготовке специалистов, современная концепция организации самостоятельной работы студент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ями дисциплины вузовского компонента «Зарубежная литература»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(языковой, социолингвистической, социокультурной, прагматическо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рректного (с точки зрения нормы, употребления и стиля, ситуативно и контекстно адекватного) пользования английским языком как средством письменной коммуникации во всех сферах об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сновных целей обучения предполагает решение следующих частных задач, направленных на формирование у студентов способ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воспринимать художественный текст как совокупность историко-куль-турных лингвостилистических, литературных реалий, философских, эстетических и этических концепц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литературные направления, роды, виды и жанры произвед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ять особенности сюжета, тему и идею произ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вузовского компонента «Зарубежная литература» студент должен: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тенденции в развитии литературы Великобритании и США в диахронии и синхрони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литературные направления и их особенност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функции художественного произведения;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уметь использова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развития литературы Великобритании и СШ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и признаки основных литературных жанр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выки тематического, композиционного и жанрового анализа художественного текс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интерпретации художественного произвед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На изучение учебной дисциплины</w:t>
      </w:r>
      <w:r>
        <w:rPr>
          <w:sz w:val="28"/>
          <w:szCs w:val="28"/>
        </w:rPr>
        <w:t xml:space="preserve"> отводится 156 часов, в том числе 18 аудиторных, из них на лекции – 16 часов, на практические занятия – 2 часа. Форма контроля – зачет в 9 семестре и экзамен в 10 семест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«Зарубежная литература» состоит из 2 раздел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 Литература Великобритани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 Литература США.</w:t>
      </w:r>
    </w:p>
    <w:p>
      <w:pPr>
        <w:pStyle w:val="6"/>
        <w:keepNext w:val="false"/>
        <w:tabs>
          <w:tab w:val="clear" w:pos="708"/>
          <w:tab w:val="left" w:pos="720" w:leader="none"/>
          <w:tab w:val="left" w:pos="2700" w:leader="none"/>
        </w:tabs>
        <w:autoSpaceDE w:val="true"/>
        <w:ind w:firstLine="360"/>
        <w:jc w:val="both"/>
        <w:outlineLvl w:val="9"/>
        <w:rPr>
          <w:lang w:val="en-US" w:eastAsia="en-US"/>
        </w:rPr>
      </w:pPr>
      <w:r>
        <w:rPr/>
        <w:t>Изучение данной дисциплины связано с курсами «История английского языка», «Стилистика английского языка», «Практика устной и письменной речи» и «Аналитическое чтение».</w:t>
      </w:r>
      <w:r>
        <w:br w:type="page"/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</w:t>
      </w:r>
    </w:p>
    <w:p>
      <w:pPr>
        <w:pStyle w:val="Subtitle"/>
        <w:ind w:firstLine="42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РАЗДЕЛ 1 Литература Великобритании </w:t>
      </w:r>
    </w:p>
    <w:p>
      <w:pPr>
        <w:pStyle w:val="Normal"/>
        <w:ind w:firstLine="567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Тема 1.1 Английская литература средних веков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ационального своеобразия английской литературы в ее связях с особенностями исторического развития Великобритании.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народного творчества в развитии средневековой литературы. Кельтская традиция и ее роль в литературе Великобритании.</w:t>
      </w:r>
    </w:p>
    <w:p>
      <w:pPr>
        <w:pStyle w:val="Normal"/>
        <w:ind w:right="113" w:firstLine="360"/>
        <w:jc w:val="both"/>
        <w:rPr/>
      </w:pPr>
      <w:r>
        <w:rPr>
          <w:sz w:val="28"/>
          <w:szCs w:val="28"/>
        </w:rPr>
        <w:t>Памятники англосаксонской литературы раннего средневековь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). Поэма «Беовульф» как образец средневекового героического эпоса. Понятие об аллитерационном стихе.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Чосера как переходное явление от литературы средних веков к эпохе Возрождения. Значение Чосера для становления английского литературного языка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360"/>
        <w:jc w:val="both"/>
        <w:rPr/>
      </w:pPr>
      <w:r>
        <w:rPr>
          <w:color w:val="000000"/>
          <w:sz w:val="30"/>
          <w:szCs w:val="30"/>
        </w:rPr>
        <w:t>Тема 1.2 Литература эпохи Возрождения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эпохе Возрождения в западноевропейской литературе. Образ человека в культуре Ренессанса. Связь Ренессанса с народной культурой, обращение к античности. Понятия о раннем и позднем этапах в развитии культуры Возрождения. </w:t>
      </w:r>
    </w:p>
    <w:p>
      <w:pPr>
        <w:pStyle w:val="Normal"/>
        <w:ind w:right="113" w:firstLine="360"/>
        <w:jc w:val="both"/>
        <w:rPr/>
      </w:pPr>
      <w:r>
        <w:rPr>
          <w:sz w:val="28"/>
          <w:szCs w:val="28"/>
        </w:rPr>
        <w:t>Томас Мор как представитель раннего этапа английского Возрождения. «Утопия» Т. Мора. Критика общественных порядков в современной писателю Англии и картина государственного устройства на фантастическом острове Утопия. Творчество Э. Спенсера. Аллегорическая поэма Э. Спенсера «Королева фей». Понятие о «спенсеровой строфе».</w:t>
      </w:r>
    </w:p>
    <w:p>
      <w:pPr>
        <w:pStyle w:val="Normal"/>
        <w:ind w:right="113" w:firstLine="360"/>
        <w:jc w:val="both"/>
        <w:rPr/>
      </w:pPr>
      <w:r>
        <w:rPr>
          <w:sz w:val="28"/>
          <w:szCs w:val="28"/>
        </w:rPr>
        <w:t xml:space="preserve">Английский театр и рассвет драматург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Предшественники Шекспира – Т. Кид и К. Марло. Единство характера и действия в трагических драмах Т. Кида.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ое значение творчества великого английского писателя Уильяма Шекспира. Биография Шекспира и периодизация его творчества. Сонеты Шекспира.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хроники Шекспира, источники их сюжетов и проблематика.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едии Шекспира, их жизнеутверждающий, оптимистический характер. Источники сюжетных мотивов и образов комедий Шекспира.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гедии Шекспира. «Гамлет». Конфликт между личностью и обществом в трагедии «Король Лир». «Король Лир» как трагедия социальная.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трагедии Шекспира. Историзм Шекспира.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Шекспира последнего периода. Мечта о будущем прекрасном новом мире, воплощенная в форме фантастических элементом и аллегорий. («Зимняя сказка», «Буря»).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едия нравов Бена Джонсона. Теория «юмора». «Вольпоне» – сатира на пороки буржуазного общества. </w:t>
      </w:r>
    </w:p>
    <w:p>
      <w:pPr>
        <w:pStyle w:val="Normal"/>
        <w:ind w:right="113" w:firstLine="360"/>
        <w:jc w:val="both"/>
        <w:rPr/>
      </w:pPr>
      <w:r>
        <w:rPr>
          <w:sz w:val="28"/>
          <w:szCs w:val="28"/>
        </w:rPr>
        <w:t xml:space="preserve">Джон Донн и проблема «метафизической» поэзии нача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</w:t>
      </w:r>
    </w:p>
    <w:p>
      <w:pPr>
        <w:pStyle w:val="Normal"/>
        <w:ind w:right="11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3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.3 Литература английской буржуазной революции и периода </w:t>
      </w:r>
    </w:p>
    <w:p>
      <w:pPr>
        <w:pStyle w:val="Normal"/>
        <w:ind w:left="1440" w:right="113" w:hanging="108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Реставрации </w:t>
      </w:r>
    </w:p>
    <w:p>
      <w:pPr>
        <w:pStyle w:val="Normal"/>
        <w:ind w:right="113" w:firstLine="360"/>
        <w:jc w:val="both"/>
        <w:rPr/>
      </w:pPr>
      <w:r>
        <w:rPr>
          <w:sz w:val="28"/>
          <w:szCs w:val="28"/>
        </w:rPr>
        <w:t xml:space="preserve">Буржуазная революция в Великобритании. Пуританство, нравственно-этическая и философская проблематика произведений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н Мильтон – певец английской буржуазной революции. Мильтон – поэт, мыслитель и общественный деятель. Идейно-художественная эволюция. Поэма «Потерянный рай»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а 1.4 Литература эпохи Просвещения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>XVIII век – век промышленного переворота, успехов в развитии науки. Особенности развития философской мысли XVIII столетия. Основные литературные направления эпохи Просвещения. Понятие о просветительском реализме.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основы просветительской идеологии в Великобритании.</w:t>
      </w:r>
    </w:p>
    <w:p>
      <w:pPr>
        <w:pStyle w:val="Normal"/>
        <w:ind w:right="113" w:firstLine="360"/>
        <w:jc w:val="both"/>
        <w:rPr/>
      </w:pPr>
      <w:r>
        <w:rPr>
          <w:sz w:val="28"/>
          <w:szCs w:val="28"/>
        </w:rPr>
        <w:t>Творчество Александра Попа и классицизм в литературе раннего Просвещения. Философско-дидактическая поэма «Опыт о человеке». Ирония и сатира в поэзии Попа. Журналистская деятельность Джозефа Аддисона и Ричарда Стиля, новаторский характер их нравоописательных очерков. Сатирико-нравоучи-тельные журналы «Болтун», «Зритель».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эль Дефо – создатель просветительского реалистического романа. Роман «Робинзон Крузо». Историко-литературное и философское значение романа. Аллегорический смысл романа. Воплощение просветительских представлений о «естественном человеке». Тема труда.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натан Свифт – крупнейший сатирик XVIII века. Мировоззрение Свифта. Философско-политический характер его сатиры. Аллегорический способ изображения действительности. Реальная основа фантастических образов. «Путешествия Гулливера». Жанровая природа и структура произведение, отражение в нем эволюции взглядов писателя.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юэль Ричардсон – создатель семейно-бытового психологического романа. Эпистолярная форма и психологизм. Реализм Ричардсона, сентиментализм и морализаторская направленность его романов. «Памела».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Генри Филдинга – вершина просветительского реализма в Великобритании. Мировоззрение Филдинга. Жизнеутверждающий гуманизм и свободомыслие, сближающее Филдинга с писателями Возрождения.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Готический» роман Г. Уолпола («Замок Отранто»). «Удольфские тайны» А. Радклиф. Значение «готического» романа в развитии романтического философского романа.</w:t>
      </w:r>
    </w:p>
    <w:p>
      <w:pPr>
        <w:pStyle w:val="Normal"/>
        <w:ind w:right="113" w:firstLine="360"/>
        <w:jc w:val="both"/>
        <w:rPr/>
      </w:pPr>
      <w:r>
        <w:rPr>
          <w:sz w:val="28"/>
          <w:szCs w:val="28"/>
        </w:rPr>
        <w:t xml:space="preserve">Творчество Роберта Бернса как наиболее полное выражение народности в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Связь принципов просветительского реализма, элементов сентиментализма с фольклорной традицией. Прославление высоких нравственных качеств народа в поэзии Бернса, призыв к свободе. Жанровое многообразие стихотворений Бернса. Тема труда. Тема бессмертия народа («Джон Ячменное Зерно»)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360"/>
        <w:jc w:val="both"/>
        <w:rPr/>
      </w:pPr>
      <w:r>
        <w:rPr>
          <w:color w:val="000000"/>
          <w:sz w:val="30"/>
          <w:szCs w:val="30"/>
        </w:rPr>
        <w:t xml:space="preserve">Тема 1.5 Литература </w:t>
      </w:r>
      <w:r>
        <w:rPr>
          <w:color w:val="000000"/>
          <w:sz w:val="30"/>
          <w:szCs w:val="30"/>
          <w:lang w:val="en-US"/>
        </w:rPr>
        <w:t>XIX</w:t>
      </w:r>
      <w:r>
        <w:rPr>
          <w:color w:val="000000"/>
          <w:sz w:val="30"/>
          <w:szCs w:val="30"/>
        </w:rPr>
        <w:t xml:space="preserve"> века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кономерности развития литературного процесса XIX века. Романтизм в литературе XIX века. Отражение в романтической культуре процесса отчуждения личности. Неприятия романтиками современного им буржуазного общества. Отражение в романтической литературе противоречий эпохи. Повышенная роль эмоционального начала и воображения в романтическом искусстве. Пересоздание реальности с помощью поэтической фантазии. </w:t>
      </w:r>
    </w:p>
    <w:p>
      <w:pPr>
        <w:pStyle w:val="Normal"/>
        <w:ind w:right="113" w:firstLine="360"/>
        <w:jc w:val="both"/>
        <w:rPr/>
      </w:pPr>
      <w:r>
        <w:rPr>
          <w:sz w:val="28"/>
          <w:szCs w:val="28"/>
        </w:rPr>
        <w:t>Особенности романтизма в Великобритании. Основные течения в английском романтизме. Роль «</w:t>
      </w:r>
      <w:r>
        <w:rPr>
          <w:color w:val="000000"/>
          <w:sz w:val="28"/>
          <w:szCs w:val="28"/>
        </w:rPr>
        <w:t>озерной школы</w:t>
      </w:r>
      <w:r>
        <w:rPr>
          <w:sz w:val="28"/>
          <w:szCs w:val="28"/>
        </w:rPr>
        <w:t>» (У. Вордсворд, Т. С. Колридж, Р. Сути), революционные романтики Байрон и Шелли. Национальное своеобразие английского романтизма.</w:t>
      </w:r>
    </w:p>
    <w:p>
      <w:pPr>
        <w:pStyle w:val="Normal"/>
        <w:ind w:right="113" w:firstLine="360"/>
        <w:jc w:val="both"/>
        <w:rPr/>
      </w:pPr>
      <w:r>
        <w:rPr>
          <w:sz w:val="28"/>
          <w:szCs w:val="28"/>
        </w:rPr>
        <w:t xml:space="preserve">Творчество Уильяма Блейка как явление романтической поэзии на раннем этапе его развития. Идейно-художественная общность поэтических сборников «Песни невинности» и «Песни опыта». Категория воображения и ее роль в эстетике и творчестве Блейка. </w:t>
      </w:r>
    </w:p>
    <w:p>
      <w:pPr>
        <w:pStyle w:val="Normal"/>
        <w:ind w:right="113" w:firstLine="360"/>
        <w:jc w:val="both"/>
        <w:rPr/>
      </w:pPr>
      <w:r>
        <w:rPr>
          <w:sz w:val="28"/>
          <w:szCs w:val="28"/>
        </w:rPr>
        <w:t xml:space="preserve">«Озерная школа» в английской романтической поэзии. Поэтическое новаторство и характер эволюции творчества «лейкистов» – Вордсворта, Колриджа и Саути.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жордж Гордон Байрон. Основные этапы жизни и творчества. Революционные романтизм Байрона и национально-освободительные движения в странах Европы. Борьба против тирании как основа жизненных устремлений и творчества поэта. Идеал свободы.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ма «Паломничество Чайльд Гарольда». Гражданский пафос поэмы. Соотношение лирического и эпического начала в поэме.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 Биши Шелли. Основные этапы жизни и творчества. Особенности мировоззрения и эстетики Шелли.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ндонские романтики и поэзия Джона Китса. Сонеты Китса. Проблема романтического идеала Китса.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ьтер Скотт. Особенности мировоззрения и проблема метода. Творчество Скотта = движение от романтизма к реализму. Значение Скотта как создателя исторического романа. Поэзия Скотта и ее связь с народным творчеством. </w:t>
      </w:r>
    </w:p>
    <w:p>
      <w:pPr>
        <w:pStyle w:val="BlockText"/>
        <w:ind w:left="0" w:right="113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еский реализм в английской литературе и его национально исторические особенности. Творчество Диккенса, Теккерея, сестер Бронте.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рльз Диккенс и его роль в развитии социального реалистического романа. Демократический характер творчества Диккенса.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льям Мейкпис Теккерей. Своеобразие и сила его сатирического таланта. «Ярмарка тщеславия. Роман без героя». Смысл названия романа и его связь с аллегорической традицией Джона Беньяна. Социально-политические и эстетические проблемы в романе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сестер Бронте. Пафос протеста против социальной несправедливости и неравноправного положения женщин в буржуазном обществе в романах Шарлотты и Эмилии Бронте. Традиции романтизма и воплощение принципов критического реализма в их творчестве. Новаторский характер романов «Джейн Эйр» Ш. Бронте и «Грозовой перевал» Э. Бронте.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ая поэзия 40-70-х гг. XIX в. Творчество Роберта Браунинга. Поэзия Альфреда Теннисона, Алджернона Чарлза Суинберна. </w:t>
      </w:r>
    </w:p>
    <w:p>
      <w:pPr>
        <w:pStyle w:val="Normal"/>
        <w:ind w:righ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firstLine="360"/>
        <w:jc w:val="both"/>
        <w:rPr/>
      </w:pPr>
      <w:r>
        <w:rPr>
          <w:color w:val="000000"/>
          <w:sz w:val="30"/>
          <w:szCs w:val="30"/>
        </w:rPr>
        <w:t xml:space="preserve">Тема 1.6 Английская литература на рубеже </w:t>
      </w:r>
      <w:r>
        <w:rPr>
          <w:color w:val="000000"/>
          <w:sz w:val="30"/>
          <w:szCs w:val="30"/>
          <w:lang w:val="en-US"/>
        </w:rPr>
        <w:t>XIX</w:t>
      </w:r>
      <w:r>
        <w:rPr>
          <w:color w:val="000000"/>
          <w:sz w:val="30"/>
          <w:szCs w:val="30"/>
        </w:rPr>
        <w:t xml:space="preserve"> - </w:t>
      </w:r>
      <w:r>
        <w:rPr>
          <w:color w:val="000000"/>
          <w:sz w:val="30"/>
          <w:szCs w:val="30"/>
          <w:lang w:val="en-US"/>
        </w:rPr>
        <w:t>XX</w:t>
      </w:r>
      <w:r>
        <w:rPr>
          <w:color w:val="000000"/>
          <w:sz w:val="30"/>
          <w:szCs w:val="30"/>
        </w:rPr>
        <w:t xml:space="preserve"> веков</w:t>
      </w:r>
    </w:p>
    <w:p>
      <w:pPr>
        <w:pStyle w:val="Normal"/>
        <w:ind w:right="113" w:firstLine="360"/>
        <w:jc w:val="both"/>
        <w:rPr/>
      </w:pPr>
      <w:r>
        <w:rPr>
          <w:sz w:val="28"/>
          <w:szCs w:val="28"/>
        </w:rPr>
        <w:t xml:space="preserve">Основные литературные направления эпохи. Декаданс как идеология кризиса буржуазного общества. Идейно-художественное обогащение реализма на данном этапе его развития. Развитие социально-утопического, философско-фантастического, исторического романа. Проблема натурализма в литературе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атурализм как метод и как течение.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вления «неоромантизма».</w:t>
      </w:r>
    </w:p>
    <w:p>
      <w:pPr>
        <w:pStyle w:val="Normal"/>
        <w:shd w:fill="FFFFFF" w:val="clear"/>
        <w:ind w:right="113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мас Харди (Гарди) – автор романов о народной жизни, раскрывающих драматические конфликты эпохи. Трагическое звучание его произведений, пессимистические и фаталистические настроения. </w:t>
      </w:r>
    </w:p>
    <w:p>
      <w:pPr>
        <w:pStyle w:val="Normal"/>
        <w:shd w:fill="FFFFFF" w:val="clear"/>
        <w:ind w:right="113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философская фантастика Герберта Уэллса. Проблематика и идейно-эстетическое новаторство ранних романов – «Машина времени» и «Война миров». Осуждение империалистических захватнических войн. </w:t>
      </w:r>
    </w:p>
    <w:p>
      <w:pPr>
        <w:pStyle w:val="Normal"/>
        <w:shd w:fill="FFFFFF" w:val="clear"/>
        <w:ind w:right="113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тво Бернарда Шоу как новый этап в развитии английской драмы. Шоу и фабианство. Новаторский характер «драмы-дискуссии» Шоу. «Неприятные пьесы», «Приятные пьесы» и «Пьесы для пуритан». Природа конфликта и смелость обличения. Социальная и этическая проблематика. Антивоенная и антиколониальная тема в пьесах Шоу. </w:t>
      </w:r>
    </w:p>
    <w:p>
      <w:pPr>
        <w:pStyle w:val="Normal"/>
        <w:shd w:fill="FFFFFF" w:val="clear"/>
        <w:ind w:right="113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романтизм в творчестве Роберта Льюиса Стивенсона. Интерес к нравственным проблемам. Обостренный психологизм, драматизм ситуаций, фантастические элементы и экзотизм обстановки. Проблема добра и зла в человеческой натуре («Странная история доктора Джекила и мистера Хайда»). Приключенческие романы Стивенсона и изображение романтических подвигов во имя добра и справедливости («Остров сокровищ»).</w:t>
      </w:r>
    </w:p>
    <w:p>
      <w:pPr>
        <w:pStyle w:val="Normal"/>
        <w:shd w:fill="FFFFFF" w:val="clear"/>
        <w:ind w:right="113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равственно-психологическая проблематика в приключенческих романах Джозефа Конрада. «Лорд Джим». Проблема совести и человеческого достоинства. </w:t>
      </w:r>
    </w:p>
    <w:p>
      <w:pPr>
        <w:pStyle w:val="Normal"/>
        <w:shd w:fill="FFFFFF" w:val="clear"/>
        <w:ind w:right="113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кар Уайльд, противоречия его взглядов и творчества. Эстетство и индивидуализм, сочетающиеся с критикой буржуазной Англии. Утверждение приоритета искусства над жизнью. Проблема красоты и нравственности в эстетике и творчестве Уайльда. Роман «Портрет Дориана Грея» и выявление в нем противоречивого характера взглядов писателя. Парадоксальность стиля Уайльда. Комедии Уайльда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а 1.7 Литература XX века</w:t>
      </w:r>
    </w:p>
    <w:p>
      <w:pPr>
        <w:pStyle w:val="BodyText2"/>
        <w:spacing w:lineRule="auto" w:line="24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м в английской литературе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ймс Джойс как один из «отцов модернизма». Роман «Улисс». Проблема мифотворчества в искусстве модернизма. Многозначность мифа в романе Джойса. Своеобразие структуры романа. «Поток сознания» в «Улиссе»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иментальный характер творчества Вирджинии Вулф. Эстетические принципы Вулф. Проблема психологизма в ее творчестве. Импрессионизм прозы Вулф. Роман «Миссис Деллоуэй»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Д. Г. Лоуренса. Роман «Сыновья и любовник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уть и эволюция мировоззрения Грэма Грина. Противоречивость идейных позиций писателя. Драматизм характеров, острота психологических конфликтов, парадоксальность в решении трагической темы. Антиколониальная тема в романе «Тихий американец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Дж. Оруэлла. Романы «1984» и «Скотный двор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творчества Дж. Р. Толкиена. Трилогия «Властелин колец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ердитые молодые люди» (К. Эимс, Д. Уэйн, Д. Осборн, Джон Брейн) и их роль в литературном процессе 50-х годов. Пьеса Д. Осборна «Оглянись во гневе». Компромисс с буржуазным обществом в романе К. Эмиса «Счастливчик Джим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льям Голдинг. Сочетание модернистских тенденций с реалистическими принципами в творческом метоле Голдинга. Влияние экзистенциализма на Голдинга и формы проявления этого влияния в философско-аллегорических романах писателя. Проблемы нравственной сущности прогресса в романах «Повелитель мух», «Наследники». Своеобразие романа-притчи Голдинга. Преломление трагических событий современности в аллегорических образах Голдинг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человеческой личности в романах Айрис Мердок. Экзистенциализм и неоплатонизм в творчестве Мердок. Роман «Черный принц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Дж. Фаулза. Роман «Женщина французского лейтенант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сто и значение в современной литературе романа Э. Бёрджеса «Заводной апельсин». Драматургия Т. Стоппарда, Г. Пинтера. Английская поэзия 1950 – 1990-х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РАЗДЕЛ 2 Литература СШ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а 2.1 Американское Просвещ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ационального своеобразия американской литературы в связи с особенностями исторического развития СШ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сторическое развитие Америк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Особенности становления и развития американской литературы в условиях английских пуританских поселений в Новой Англ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Литература периода Просвещения и буржуазной революц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в Амер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литературы американского Просвещения. Просветительская журналистика. Американские просветители – Б. Франклин, Т. Джефферсон, Т. Пейн – как идеологи и политические вожди буржуазной револю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енджамин Франклин. Общественно-полтическая, научная и литературно-просветительская деятельность. «Автобиография»  Франклина и выдающееся литературное произведение эпох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ас Джефферсон – крупнейший деятель американской революции и писатель-публицист, автор Декларации независим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ас Пейн – просветитель-публицист. Памфлеты Пейна, их демократизм и широкая популярность. Отображение событий войны за независимость в публицистике Пей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зия Филипа Френо. Черты просветительского классицизма и сентиментализма. Сатирический характер политической поэзии Фр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30"/>
          <w:szCs w:val="30"/>
        </w:rPr>
        <w:t xml:space="preserve">Тема 2.2 Литература первой половины </w:t>
      </w:r>
      <w:r>
        <w:rPr>
          <w:color w:val="000000"/>
          <w:sz w:val="30"/>
          <w:szCs w:val="30"/>
          <w:lang w:val="en-US"/>
        </w:rPr>
        <w:t>XIX</w:t>
      </w:r>
      <w:r>
        <w:rPr>
          <w:color w:val="000000"/>
          <w:sz w:val="30"/>
          <w:szCs w:val="30"/>
        </w:rPr>
        <w:t xml:space="preserve"> ве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исторического развития США в период между войной за независимость и завершение гражданской войны между Севером и Югом. Романтизм в американской литерату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Вашингтона Ирвинга как переход от просветительской сатиры к романтизму. История, быт и фантастика. Поэтизация патриархального прошлого («Рип Ван Винкль»). Ирвинг – создатель американской новелл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ймс Фенимор Купер. Основные этапы творчества. Своеобразие романтического метода Купера. Многообразие романных форм в творчестве Купера (романы исторические, морские, авантюрные, социально-утопические, сатирико-аллегорические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Эдгара Аллана По – новый этап в развитии американского романтизма. Рационализм, аналитический подход к явлениям и интерес к мистическому, необычайному. Поэтика ужаса. Документальное начало и фантасмагория кошмара в приключенческой пове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ниел Готорн. Особенности нравственно-эстетического идеала и проблема личности в творчестве Готорна. Психологизм, интерес к моральной проблематике, дидактические тенденции. Роман «Алая буква». Исторический колорит. Психологизм Готор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ан Мелвилл. Проблема романа «Моби Дик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исатели-«трансценденталисты». Философская основа программы «трансценденталистов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лф Уолдо Эмерсон. Общественно-политическая деятельность Эмерс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олиционизм. Осуждение рабовладельческой системы США. Гарриет Бичер-Стоу и ее роман «Хижина дяди Тома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Генри Уодсуорта Лонгфелло. Мировоззрение и творческая эволюция Лонгфелло. Демократизм и гуманизм Лонгфелло. Критика рабства и расизма. Индейская тема и образ индейского народа в поэме «Песнь о Гайавате». Эпический склад поэмы. Использование фольклорных источников – легенд и сказаний североамериканских индейце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олт Уитмен – крупнейший американский поэт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Особенности творческого метода. Проблематика творчества Уит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30"/>
          <w:szCs w:val="30"/>
        </w:rPr>
        <w:t xml:space="preserve">Тема 2.3 Литература конца </w:t>
      </w:r>
      <w:r>
        <w:rPr>
          <w:color w:val="000000"/>
          <w:sz w:val="30"/>
          <w:szCs w:val="30"/>
          <w:lang w:val="en-US"/>
        </w:rPr>
        <w:t>XIX</w:t>
      </w:r>
      <w:r>
        <w:rPr>
          <w:color w:val="000000"/>
          <w:sz w:val="30"/>
          <w:szCs w:val="30"/>
        </w:rPr>
        <w:t xml:space="preserve"> – начала </w:t>
      </w:r>
      <w:r>
        <w:rPr>
          <w:color w:val="000000"/>
          <w:sz w:val="30"/>
          <w:szCs w:val="30"/>
          <w:lang w:val="en-US"/>
        </w:rPr>
        <w:t>XX</w:t>
      </w:r>
      <w:r>
        <w:rPr>
          <w:color w:val="000000"/>
          <w:sz w:val="30"/>
          <w:szCs w:val="30"/>
        </w:rPr>
        <w:t xml:space="preserve"> век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щественно-политическая ситуация в США после гражданской войны между Севером и Югом. Социально-политическое развитие США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едущие тенденции в американской литературе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турализм в литературе США и его особенности. «Алый знак доблести» С. Крейна и его роль в развитии антивоенного романа. Трагическое и лирическое начала в творчестве Крей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к Твен. Мировоззрение и творческая эволюция писателя. Связь ранних юмористических произведений с фольклорной традицией. Своеобразие сатирического мастерства Твена-романиста. Место романа «Приключения Гекльберри Финна» в американской литерату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жек Лондон. Особенности творческого метода Лондона. Романтика в творчестве Лонд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дор Драйзер. Значение романа «Американская трагедия». Социальная и этическая проблематика романа.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ворческого метода Ш. Андерсона. Сборник «Уансбургб Огайо». Гротескные персон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360"/>
        <w:jc w:val="both"/>
        <w:rPr/>
      </w:pPr>
      <w:r>
        <w:rPr>
          <w:color w:val="000000"/>
          <w:sz w:val="30"/>
          <w:szCs w:val="30"/>
        </w:rPr>
        <w:t xml:space="preserve">Тема 2.4 Поколение писателей 20 – 30-х годов </w:t>
      </w:r>
      <w:r>
        <w:rPr>
          <w:color w:val="000000"/>
          <w:sz w:val="30"/>
          <w:szCs w:val="30"/>
          <w:lang w:val="en-US"/>
        </w:rPr>
        <w:t>XX</w:t>
      </w:r>
      <w:r>
        <w:rPr>
          <w:color w:val="000000"/>
          <w:sz w:val="30"/>
          <w:szCs w:val="30"/>
        </w:rPr>
        <w:t xml:space="preserve"> века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ировая война в литературе США и «потерянное поколение». Эрнест Хемингуэй. Роль подтекста и «принцип айсберга». Роман «Прощай, оружие!». Тема войны, ее осуждение и дегероизация.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творчества Ф. С. Фитцжеральда. Роман «Великий Гэтсби».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льям Фолкнер. Проблематика романа «Сарторис»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а 2.5 Американская драматургия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>Ю. О’Нил и его роль в становлении современной американской драматургии. Пьесы «Любовь под вязами», «Долгий день уходит в ночь».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матургия Т. Уильямса. Пьесы «Трамвай желания», «Орфей спускается в ад».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аматургия А. Миллера и его критика американской мечты в пьесе «Смерть коммивояжера».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тика пьесы Т. Уайльдера «Наш городок». Э. Олби и др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360"/>
        <w:jc w:val="both"/>
        <w:rPr/>
      </w:pPr>
      <w:r>
        <w:rPr>
          <w:color w:val="000000"/>
          <w:sz w:val="30"/>
          <w:szCs w:val="30"/>
        </w:rPr>
        <w:t xml:space="preserve">Тема 2.6 Американская поэзия </w:t>
      </w:r>
      <w:r>
        <w:rPr>
          <w:color w:val="000000"/>
          <w:sz w:val="30"/>
          <w:szCs w:val="30"/>
          <w:lang w:val="en-US"/>
        </w:rPr>
        <w:t>XX</w:t>
      </w:r>
      <w:r>
        <w:rPr>
          <w:color w:val="000000"/>
          <w:sz w:val="30"/>
          <w:szCs w:val="30"/>
        </w:rPr>
        <w:t xml:space="preserve"> века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лемский ренессанс. Творчество Л. Хьюза, К. Сэндберга. Творчество «битников». Поэзия Р. Лоуэлла, Д. Ливертов. </w:t>
      </w:r>
    </w:p>
    <w:p>
      <w:pPr>
        <w:pStyle w:val="Normal"/>
        <w:ind w:right="113" w:firstLine="360"/>
        <w:jc w:val="both"/>
        <w:rPr/>
      </w:pPr>
      <w:r>
        <w:rPr>
          <w:sz w:val="28"/>
          <w:szCs w:val="28"/>
        </w:rPr>
        <w:t xml:space="preserve">Карл Сэндберг и развитие демократических уитменовских традиций в американской поэз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Вклад Сэндберга в развитие американской поэзии 20 – 30-х годов. Прославление простых людей Америки и величия труда в стихах Сэндберга. Эпическое начало поэзии Сэндберга («Чикаго», «В холстэдском трамвае», «Три слова»).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ерт Фрост. Этические и социальные проблемы стихотворений Фроста.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афроамериканских поэтов: Н. Джиованни, Э. Уокер, Г. Брукс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а 2.7 Современная американская проза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лощение идеалов контркультуры в творчестве «битников» Дж. Керуака.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 «На дороге» Дж. Керуака и «Пролетая над гнездом кукушки» К. Кизи. </w:t>
      </w:r>
    </w:p>
    <w:p>
      <w:pPr>
        <w:pStyle w:val="Normal"/>
        <w:ind w:right="113" w:firstLine="360"/>
        <w:jc w:val="both"/>
        <w:rPr/>
      </w:pPr>
      <w:r>
        <w:rPr>
          <w:sz w:val="28"/>
          <w:szCs w:val="28"/>
        </w:rPr>
        <w:t>Социально-политические и духовные проблемы в романах Дж. Сэлинджера, Дж. Апдайка.</w:t>
      </w:r>
    </w:p>
    <w:p>
      <w:pPr>
        <w:pStyle w:val="Normal"/>
        <w:ind w:right="113" w:firstLine="360"/>
        <w:jc w:val="both"/>
        <w:rPr/>
      </w:pPr>
      <w:r>
        <w:rPr>
          <w:sz w:val="28"/>
          <w:szCs w:val="28"/>
        </w:rPr>
        <w:t>Научная фантастика. Гуманистические идеи в творчестве Р. Брэдбери. Роман «45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по Фаренгейту». Будущее человечества в романах К. Воннегута.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военный роман. Проблематика романа Дж. Хеллера «Уловка 22», романа «Нагие и мертвые» Н. Мейлера и «Молодые львы» И. Шоу. </w:t>
      </w:r>
    </w:p>
    <w:p>
      <w:pPr>
        <w:pStyle w:val="Normal"/>
        <w:ind w:right="113" w:firstLine="360"/>
        <w:jc w:val="both"/>
        <w:rPr/>
      </w:pPr>
      <w:r>
        <w:rPr>
          <w:sz w:val="28"/>
          <w:szCs w:val="28"/>
        </w:rPr>
        <w:t>Творчество писателей юга США. Роман Р. П. Уоррена «Вся королевская рать». Роман К. Маккалерс «Сердце – одинокий охотник». Романы Ю. Уэлти. Социальные и расовые проблемы в романах У. Фолкнера.</w:t>
      </w:r>
    </w:p>
    <w:p>
      <w:pPr>
        <w:pStyle w:val="Normal"/>
        <w:ind w:right="113" w:firstLine="360"/>
        <w:jc w:val="both"/>
        <w:rPr/>
      </w:pPr>
      <w:r>
        <w:rPr>
          <w:sz w:val="28"/>
          <w:szCs w:val="28"/>
        </w:rPr>
        <w:t>Феминистское движение в американской литературе. Поэзия Н. Джовании. Творчество афроамериканских писателей. Дж. Болдуина, Р. Райта, Э. Уокер, Т. Моррисон.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Мультикультурализм современной американской литературы.</w:t>
      </w:r>
    </w:p>
    <w:p>
      <w:pPr>
        <w:pStyle w:val="Normal"/>
        <w:tabs>
          <w:tab w:val="clear" w:pos="708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а 2.8 Принципы и приемы анализа литературного произведения</w:t>
      </w:r>
    </w:p>
    <w:p>
      <w:pPr>
        <w:pStyle w:val="Normal"/>
        <w:tabs>
          <w:tab w:val="clear" w:pos="708"/>
          <w:tab w:val="left" w:pos="435" w:leader="none"/>
        </w:tabs>
        <w:ind w:firstLine="360"/>
        <w:jc w:val="both"/>
        <w:rPr/>
      </w:pPr>
      <w:r>
        <w:rPr>
          <w:sz w:val="28"/>
          <w:szCs w:val="28"/>
        </w:rPr>
        <w:t>Понятие об основных жанрах и направлениях литературы. Форма и содержание литературного произведения. Тема и идея произведения. Роль заглавия в раскрытии идеи произведения. Исторический контекст произведения. Периодизация английской и американской литературы.</w:t>
      </w:r>
    </w:p>
    <w:p>
      <w:pPr>
        <w:pStyle w:val="Normal"/>
        <w:tabs>
          <w:tab w:val="clear" w:pos="708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рный перечень практических занятий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приемы анализа литературного произведения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уемые формы контроля</w:t>
      </w:r>
    </w:p>
    <w:p>
      <w:pPr>
        <w:pStyle w:val="Normal"/>
        <w:rPr/>
      </w:pPr>
      <w:r>
        <w:rPr>
          <w:sz w:val="28"/>
          <w:szCs w:val="28"/>
        </w:rPr>
        <w:t>1 Контрольные работы.</w:t>
      </w:r>
    </w:p>
    <w:p>
      <w:pPr>
        <w:pStyle w:val="Normal"/>
        <w:rPr/>
      </w:pPr>
      <w:r>
        <w:rPr>
          <w:sz w:val="28"/>
          <w:szCs w:val="28"/>
        </w:rPr>
        <w:t>2 Терминологические диктанты.</w:t>
      </w:r>
    </w:p>
    <w:p>
      <w:pPr>
        <w:pStyle w:val="Normal"/>
        <w:rPr/>
      </w:pPr>
      <w:r>
        <w:rPr>
          <w:sz w:val="28"/>
          <w:szCs w:val="28"/>
        </w:rPr>
        <w:t>3 Рефераты.</w:t>
      </w:r>
    </w:p>
    <w:p>
      <w:pPr>
        <w:pStyle w:val="Subtitle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уемые темы контрольных работ</w:t>
      </w:r>
    </w:p>
    <w:p>
      <w:pPr>
        <w:pStyle w:val="Normal"/>
        <w:rPr/>
      </w:pPr>
      <w:r>
        <w:rPr>
          <w:sz w:val="28"/>
          <w:szCs w:val="28"/>
        </w:rPr>
        <w:t>1 Английская драма 1980 – 2000-х годов.</w:t>
      </w:r>
    </w:p>
    <w:p>
      <w:pPr>
        <w:pStyle w:val="Normal"/>
        <w:rPr/>
      </w:pPr>
      <w:r>
        <w:rPr>
          <w:sz w:val="28"/>
          <w:szCs w:val="28"/>
        </w:rPr>
        <w:t>2 Американская драма 1980 – 2000-х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комендуемые вопросы к зачету 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 xml:space="preserve">Литературоведческий анализ художественных произведений следующих английских и американских авторов: </w:t>
      </w:r>
    </w:p>
    <w:p>
      <w:pPr>
        <w:pStyle w:val="Normal"/>
        <w:numPr>
          <w:ilvl w:val="0"/>
          <w:numId w:val="7"/>
        </w:numPr>
        <w:autoSpaceDE w:val="false"/>
        <w:ind w:left="240" w:hanging="240"/>
        <w:jc w:val="both"/>
        <w:rPr/>
      </w:pPr>
      <w:r>
        <w:rPr>
          <w:sz w:val="28"/>
          <w:szCs w:val="28"/>
          <w:lang w:val="en-US"/>
        </w:rPr>
        <w:t>G. Chaucer «The Canterbury Tales».</w:t>
      </w:r>
    </w:p>
    <w:p>
      <w:pPr>
        <w:pStyle w:val="Normal"/>
        <w:numPr>
          <w:ilvl w:val="0"/>
          <w:numId w:val="7"/>
        </w:numPr>
        <w:autoSpaceDE w:val="false"/>
        <w:ind w:left="240" w:hanging="240"/>
        <w:jc w:val="both"/>
        <w:rPr/>
      </w:pPr>
      <w:r>
        <w:rPr>
          <w:sz w:val="28"/>
          <w:szCs w:val="28"/>
          <w:lang w:val="en-US"/>
        </w:rPr>
        <w:t>W. Shakespeare «Hamlet», «King Lear», «Mcbeth», «Othello», «Twelfth Night», «The Merchant of Venice».</w:t>
      </w:r>
    </w:p>
    <w:p>
      <w:pPr>
        <w:pStyle w:val="Normal"/>
        <w:numPr>
          <w:ilvl w:val="0"/>
          <w:numId w:val="7"/>
        </w:numPr>
        <w:autoSpaceDE w:val="false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. Defoe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obinson Crusoe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7"/>
        </w:numPr>
        <w:autoSpaceDE w:val="false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J. Swift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Gulliver’s Travels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7"/>
        </w:numPr>
        <w:autoSpaceDE w:val="false"/>
        <w:ind w:left="240" w:hanging="240"/>
        <w:jc w:val="both"/>
        <w:rPr/>
      </w:pPr>
      <w:r>
        <w:rPr>
          <w:sz w:val="28"/>
          <w:szCs w:val="28"/>
          <w:lang w:val="en-US"/>
        </w:rPr>
        <w:t>G.G. Byron «Childe Harold’s Pilgrimage». Lyrical verse; 1 oriental poem.</w:t>
      </w:r>
    </w:p>
    <w:p>
      <w:pPr>
        <w:pStyle w:val="Normal"/>
        <w:numPr>
          <w:ilvl w:val="0"/>
          <w:numId w:val="7"/>
        </w:numPr>
        <w:autoSpaceDE w:val="false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. Scot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 novel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. Dicken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 novel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240" w:hanging="240"/>
        <w:jc w:val="both"/>
        <w:rPr/>
      </w:pPr>
      <w:r>
        <w:rPr>
          <w:sz w:val="28"/>
          <w:szCs w:val="28"/>
          <w:lang w:val="en-US"/>
        </w:rPr>
        <w:t>W.M. Thackeray «Vanity Fair».</w:t>
      </w:r>
    </w:p>
    <w:p>
      <w:pPr>
        <w:pStyle w:val="Normal"/>
        <w:numPr>
          <w:ilvl w:val="0"/>
          <w:numId w:val="7"/>
        </w:numPr>
        <w:autoSpaceDE w:val="false"/>
        <w:ind w:left="240" w:hanging="240"/>
        <w:jc w:val="both"/>
        <w:rPr/>
      </w:pPr>
      <w:r>
        <w:rPr>
          <w:sz w:val="28"/>
          <w:szCs w:val="28"/>
          <w:lang w:val="en-US"/>
        </w:rPr>
        <w:t xml:space="preserve">Ch. Bronte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Jane Eyre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. Bronte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Wuthering Heights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  <w:lang w:val="en-US"/>
        </w:rPr>
        <w:t>Th. Hardy «Tess of the D’Urbervilles», «Mayor of Casterbridge»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. Wilde «Picture of Dorian Grey», 1 pla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H. Well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1 nov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B. Shaw «Pygmalion», 2 other play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.H. Lawrenc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1 nov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 Osborne «Look Back in Anger»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G. Orwell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Animal Farm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984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K. Amis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ucky Jim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. Murdoch «The Black Prince», 1 other novel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. Golding «Lord of the Flies»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 Fowles «French Leutenant’s Woman»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Burgess «A Clockwork Orange»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play by a modern playwright (T. Stoppard, S. Beckett, H. Pinter, etc). </w:t>
      </w:r>
    </w:p>
    <w:p>
      <w:pPr>
        <w:pStyle w:val="BodyText2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etry: E. Spencer, W. Blake, R. Burns, J. Keats, W. Wordsworth, G.G. Byron, P.B. Shelley, A. Tennison, R. Browning, R. Swinburne, W.B. Yeats, D. Thomas.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. Irvin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Storie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.F. Cooper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1 nov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A. Poe, poems, stories.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/>
      </w:pPr>
      <w:r>
        <w:rPr>
          <w:sz w:val="28"/>
          <w:szCs w:val="28"/>
          <w:lang w:val="en-US"/>
        </w:rPr>
        <w:t>N. Hathorne «The Scarlet Letter».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H. Melville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oby Dick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.W. Longfellow «The Song of Hiawatha».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. Beecher Stow «Uncle Tom’s Cabin».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. Twain «The Adventures of Hucklberry Finn».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. Drieser «An American Tragedy».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h. Andersen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Winesburgh, Ohio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J. London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artin Eden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. Sc. Fitzgerald «The Great Gatsby».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/>
      </w:pPr>
      <w:r>
        <w:rPr>
          <w:sz w:val="28"/>
          <w:szCs w:val="28"/>
          <w:lang w:val="en-US"/>
        </w:rPr>
        <w:t>E. Hemingway «Farewell to Arms», «For whom the bell tolls». Stories.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/>
      </w:pPr>
      <w:r>
        <w:rPr>
          <w:sz w:val="28"/>
          <w:szCs w:val="28"/>
          <w:lang w:val="en-US"/>
        </w:rPr>
        <w:t>W. Faulkner «Sartoris», «Light in August».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/>
      </w:pPr>
      <w:r>
        <w:rPr>
          <w:sz w:val="28"/>
          <w:szCs w:val="28"/>
          <w:lang w:val="en-US"/>
        </w:rPr>
        <w:t>J. Steinbeck «Grapes of Wrath».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 D. Salinger «Catcher in the Rye».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 war novel (N. Mailer. The Naked and the Dead; J. Jones. From Here to Eternity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. Updike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abbit, Run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/>
      </w:pPr>
      <w:r>
        <w:rPr>
          <w:sz w:val="28"/>
          <w:szCs w:val="28"/>
          <w:lang w:val="en-US"/>
        </w:rPr>
        <w:t xml:space="preserve">K. Vonnegut «Cat’s Cradle», «Deadeye Dick». 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. Bradbury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451 Fahrenheit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/>
      </w:pPr>
      <w:r>
        <w:rPr>
          <w:sz w:val="28"/>
          <w:szCs w:val="28"/>
          <w:lang w:val="en-US"/>
        </w:rPr>
        <w:t xml:space="preserve">K. Kesey «One Flew Over the Coockoo’s Nest». 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 Kerouac «On the Road».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. Shaw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Young Lions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. O’Nei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1 pla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Miller «Death of a Salesman», «The Crucible». 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Alb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1 pla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William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1 pla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2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Morrison «Beloved», «Song of Solomon».</w:t>
      </w:r>
    </w:p>
    <w:p>
      <w:pPr>
        <w:pStyle w:val="Normal"/>
        <w:numPr>
          <w:ilvl w:val="0"/>
          <w:numId w:val="7"/>
        </w:numPr>
        <w:ind w:left="240" w:right="113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etry: E. Dickinson; E.E. Cummings; L. Hughes; C. Sandburg; A. Ginsberg; R. Frost; R. Lowell; G. Brooks; N. Giovanni.</w:t>
      </w:r>
    </w:p>
    <w:p>
      <w:pPr>
        <w:pStyle w:val="ListParagraph"/>
        <w:ind w:left="567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комендуемые вопросы к экзамену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English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Literature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O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terature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ddle English Literature. G. Chaucer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Renaissance Literature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XVII c. English Drama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. Shakespeare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ate Renaissance poetry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literature of English bourgeois revolution. John Milton. John Dryden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estoration Comedy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oetry and publicism in the Age of Reason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rPr/>
      </w:pPr>
      <w:r>
        <w:rPr>
          <w:color w:val="000000"/>
          <w:sz w:val="28"/>
          <w:szCs w:val="28"/>
          <w:lang w:val="en-US"/>
        </w:rPr>
        <w:t xml:space="preserve">Satirical novel (D. Defoe, J. Swift). 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XVIII c. novel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XVIII c. Drama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e-romanticism. The 1st stage of Romanticism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2nd stage of Romanticism. Poetry and novel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Victorian Age. Ch. Dickens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ictorian novel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ictorian poetry and drama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arly XX c. Literature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arly XX c. Drama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arly XX c. Novel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novel of the 30s – 40s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 novel of the 50s.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The Angry Young Men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odem English philosophical novel (I. Murdoch, W. Golding)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odern English drama.</w:t>
      </w:r>
    </w:p>
    <w:p>
      <w:pPr>
        <w:pStyle w:val="Normal"/>
        <w:numPr>
          <w:ilvl w:val="0"/>
          <w:numId w:val="5"/>
        </w:numPr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odern English poet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American Literature</w:t>
      </w:r>
    </w:p>
    <w:p>
      <w:pPr>
        <w:pStyle w:val="Normal"/>
        <w:numPr>
          <w:ilvl w:val="0"/>
          <w:numId w:val="9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arly American literature.</w:t>
      </w:r>
    </w:p>
    <w:p>
      <w:pPr>
        <w:pStyle w:val="Normal"/>
        <w:numPr>
          <w:ilvl w:val="0"/>
          <w:numId w:val="9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merican Enlightenment. B. Franklin.</w:t>
      </w:r>
    </w:p>
    <w:p>
      <w:pPr>
        <w:pStyle w:val="Normal"/>
        <w:numPr>
          <w:ilvl w:val="0"/>
          <w:numId w:val="9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poetry of American Enlightenment. T. Pain. F. Freneau.</w:t>
      </w:r>
    </w:p>
    <w:p>
      <w:pPr>
        <w:pStyle w:val="Normal"/>
        <w:numPr>
          <w:ilvl w:val="0"/>
          <w:numId w:val="9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arly Romanticism.</w:t>
      </w:r>
    </w:p>
    <w:p>
      <w:pPr>
        <w:pStyle w:val="Normal"/>
        <w:numPr>
          <w:ilvl w:val="0"/>
          <w:numId w:val="9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second stage of American Romanticism.</w:t>
      </w:r>
    </w:p>
    <w:p>
      <w:pPr>
        <w:pStyle w:val="Normal"/>
        <w:numPr>
          <w:ilvl w:val="0"/>
          <w:numId w:val="9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third stage of American Romanticism.</w:t>
      </w:r>
    </w:p>
    <w:p>
      <w:pPr>
        <w:pStyle w:val="Normal"/>
        <w:numPr>
          <w:ilvl w:val="0"/>
          <w:numId w:val="9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poetry of American Romanticism.</w:t>
      </w:r>
    </w:p>
    <w:p>
      <w:pPr>
        <w:pStyle w:val="Normal"/>
        <w:numPr>
          <w:ilvl w:val="0"/>
          <w:numId w:val="9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bolitionist motives in American literature.</w:t>
      </w:r>
    </w:p>
    <w:p>
      <w:pPr>
        <w:pStyle w:val="Normal"/>
        <w:numPr>
          <w:ilvl w:val="0"/>
          <w:numId w:val="9"/>
        </w:numPr>
        <w:shd w:fill="FFFFFF" w:val="clear"/>
        <w:ind w:left="240" w:hanging="360"/>
        <w:rPr/>
      </w:pPr>
      <w:r>
        <w:rPr>
          <w:color w:val="000000"/>
          <w:sz w:val="28"/>
          <w:szCs w:val="28"/>
          <w:lang w:val="en-US"/>
        </w:rPr>
        <w:t xml:space="preserve">W. Whitman. «Leaves of Grass». </w:t>
      </w:r>
    </w:p>
    <w:p>
      <w:pPr>
        <w:pStyle w:val="Normal"/>
        <w:numPr>
          <w:ilvl w:val="0"/>
          <w:numId w:val="9"/>
        </w:numPr>
        <w:shd w:fill="FFFFFF" w:val="clear"/>
        <w:ind w:left="24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ranscendentalism in American literature. </w:t>
      </w:r>
    </w:p>
    <w:p>
      <w:pPr>
        <w:pStyle w:val="Normal"/>
        <w:numPr>
          <w:ilvl w:val="0"/>
          <w:numId w:val="9"/>
        </w:numPr>
        <w:shd w:fill="FFFFFF" w:val="clear"/>
        <w:ind w:left="240" w:hanging="360"/>
        <w:rPr/>
      </w:pPr>
      <w:r>
        <w:rPr>
          <w:color w:val="000000"/>
          <w:sz w:val="28"/>
          <w:szCs w:val="28"/>
          <w:lang w:val="en-US"/>
        </w:rPr>
        <w:t xml:space="preserve">Late XIX – early XX c. American literature. </w:t>
      </w:r>
    </w:p>
    <w:p>
      <w:pPr>
        <w:pStyle w:val="Normal"/>
        <w:numPr>
          <w:ilvl w:val="0"/>
          <w:numId w:val="9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wain. Novels. Pamphlets.</w:t>
      </w:r>
    </w:p>
    <w:p>
      <w:pPr>
        <w:pStyle w:val="Normal"/>
        <w:numPr>
          <w:ilvl w:val="0"/>
          <w:numId w:val="9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ate XIX – early XX c. Novel.</w:t>
      </w:r>
    </w:p>
    <w:p>
      <w:pPr>
        <w:pStyle w:val="Normal"/>
        <w:numPr>
          <w:ilvl w:val="0"/>
          <w:numId w:val="9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arly XX c. Poetry.</w:t>
      </w:r>
    </w:p>
    <w:p>
      <w:pPr>
        <w:pStyle w:val="Normal"/>
        <w:numPr>
          <w:ilvl w:val="0"/>
          <w:numId w:val="9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Lost Generation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 writers.</w:t>
      </w:r>
    </w:p>
    <w:p>
      <w:pPr>
        <w:pStyle w:val="Normal"/>
        <w:numPr>
          <w:ilvl w:val="0"/>
          <w:numId w:val="9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arly XX c. Novel. Depression realism.</w:t>
      </w:r>
    </w:p>
    <w:p>
      <w:pPr>
        <w:pStyle w:val="Normal"/>
        <w:numPr>
          <w:ilvl w:val="0"/>
          <w:numId w:val="9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ar novel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 O'Neil – the reformer of American theatre.</w:t>
      </w:r>
    </w:p>
    <w:p>
      <w:pPr>
        <w:pStyle w:val="Normal"/>
        <w:numPr>
          <w:ilvl w:val="0"/>
          <w:numId w:val="9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XX c. American drama.</w:t>
      </w:r>
    </w:p>
    <w:p>
      <w:pPr>
        <w:pStyle w:val="Normal"/>
        <w:numPr>
          <w:ilvl w:val="0"/>
          <w:numId w:val="9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ost-war realism and naturalism.</w:t>
      </w:r>
    </w:p>
    <w:p>
      <w:pPr>
        <w:pStyle w:val="Normal"/>
        <w:numPr>
          <w:ilvl w:val="0"/>
          <w:numId w:val="9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merican science-fiction.</w:t>
      </w:r>
    </w:p>
    <w:p>
      <w:pPr>
        <w:pStyle w:val="Normal"/>
        <w:numPr>
          <w:ilvl w:val="0"/>
          <w:numId w:val="9"/>
        </w:numPr>
        <w:shd w:fill="FFFFFF" w:val="clear"/>
        <w:ind w:left="240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Southern writers.</w:t>
      </w:r>
    </w:p>
    <w:p>
      <w:pPr>
        <w:pStyle w:val="Normal"/>
        <w:numPr>
          <w:ilvl w:val="0"/>
          <w:numId w:val="9"/>
        </w:numPr>
        <w:ind w:left="240" w:hanging="360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The Beat Generation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 writers.</w:t>
      </w:r>
    </w:p>
    <w:p>
      <w:pPr>
        <w:pStyle w:val="Normal"/>
        <w:numPr>
          <w:ilvl w:val="0"/>
          <w:numId w:val="9"/>
        </w:numPr>
        <w:ind w:left="24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merican literature of ethnic minorities. </w:t>
      </w:r>
    </w:p>
    <w:p>
      <w:pPr>
        <w:pStyle w:val="Normal"/>
        <w:numPr>
          <w:ilvl w:val="0"/>
          <w:numId w:val="9"/>
        </w:numPr>
        <w:ind w:left="240" w:hanging="360"/>
        <w:rPr/>
      </w:pPr>
      <w:r>
        <w:rPr>
          <w:color w:val="000000"/>
          <w:sz w:val="28"/>
          <w:szCs w:val="28"/>
          <w:lang w:val="en-US"/>
        </w:rPr>
        <w:t>American poetry of the 50s – 80s.</w:t>
      </w:r>
      <w:r>
        <w:br w:type="page"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пособия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sz w:val="28"/>
          <w:szCs w:val="28"/>
        </w:rPr>
        <w:t>Аникин, А.В., Михальская, И.П. История английской литературы/ А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и-кин, И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хальская. –  М.: Высшая школа, 1985. – 282 с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Кортес, Л.П. Английская литература от средневековья до наших дней/ Л.П. Кортес. – Мн.: Аверсэв, 2003. – 237 с. 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Судельникова, О.А. Практикум по литературе Великобритании и США/ О.А. Судельникова. – Мн.: Аверсэв, 2006. – 271 с. 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sz w:val="28"/>
          <w:szCs w:val="28"/>
        </w:rPr>
        <w:t>Тумбина, О.В. Лекции по английской литературе/ О.В. Тумбина. – СПб: Каро, 2003. – 299 с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sz w:val="28"/>
          <w:szCs w:val="28"/>
          <w:lang w:val="en-US"/>
        </w:rPr>
        <w:t>American Literature in the 1980 – 90’s/ Edited  by Jury V. Stulov. – Minsk, 2001. – 207 p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sz w:val="28"/>
          <w:szCs w:val="28"/>
          <w:lang w:val="en-US"/>
        </w:rPr>
        <w:t>American Literature to 1900 / Edited by N. Cunliffe. – Penguin, 1993. – 400 p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sz w:val="28"/>
          <w:szCs w:val="28"/>
          <w:lang w:val="en-US"/>
        </w:rPr>
        <w:t>American Literature since 1900 / Edited by N. Cunliffe. – Penguin, 1993. – 489 p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sz w:val="28"/>
          <w:szCs w:val="28"/>
          <w:lang w:val="en-US"/>
        </w:rPr>
        <w:t>Bradbury M. The Modern American Novel/ M. Bradbury. – Penguin, 1992. – 327 p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sz w:val="28"/>
          <w:szCs w:val="28"/>
          <w:lang w:val="en-US"/>
        </w:rPr>
        <w:t>Bradbury, M. The Modern World/ M. Bradbury. – Penguin, 1993. – 286 p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sz w:val="28"/>
          <w:szCs w:val="28"/>
          <w:lang w:val="en-US"/>
        </w:rPr>
        <w:t xml:space="preserve">Burgess, A. English Literature/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Burgess. – London: Longman, 1996. – 307 p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sz w:val="28"/>
          <w:szCs w:val="28"/>
          <w:lang w:val="en-US"/>
        </w:rPr>
        <w:t>Coote, St. The Penguin Short History of English Literature/ St. Coote. – Penguin, 1993. – 776 p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sz w:val="28"/>
          <w:szCs w:val="28"/>
          <w:lang w:val="en-US"/>
        </w:rPr>
        <w:t>Cuddon, J.A. Dictionary of literary terms and literary theory/ J.A. Cuddon. – Penguin, 1980. – 1051 p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sz w:val="28"/>
          <w:szCs w:val="28"/>
          <w:lang w:val="en-US"/>
        </w:rPr>
        <w:t>English Literature to 1990/ Edited by L. Grooten, J. Riewald, 1976. – 344 p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sz w:val="28"/>
          <w:szCs w:val="28"/>
          <w:lang w:val="en-US"/>
        </w:rPr>
        <w:t>High, P.B. An Outline of American Literature/ P.B. High. – New York: Longman, 1986. – 256 p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sz w:val="28"/>
          <w:szCs w:val="28"/>
          <w:lang w:val="en-US"/>
        </w:rPr>
        <w:t>Outline of American Literature. – USA: Information Agency, 1990. – 125 p.</w:t>
      </w:r>
    </w:p>
    <w:p>
      <w:pPr>
        <w:pStyle w:val="Normal"/>
        <w:ind w:left="426" w:right="11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художественные произведения</w:t>
      </w:r>
    </w:p>
    <w:p>
      <w:pPr>
        <w:pStyle w:val="31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nglis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terature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  <w:lang w:val="en-US"/>
        </w:rPr>
        <w:t>1   G. Chaucer «The Canterbury Tales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  <w:lang w:val="en-US"/>
        </w:rPr>
        <w:t>W. Shakespeare «Hamlet; King Lear»; «Mcbeth», «Othello»; «Twelfth Night»; «The Merchant of Venice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. Defoe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obinson Crusoe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J. Swift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Gulliver’s Travels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G. Byron «Childe Harold’s Pilgrimage». Lyrical verse; 1 oriental poe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. Scot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 novel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. Dicken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 novel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  <w:lang w:val="en-US"/>
        </w:rPr>
        <w:t>W.M. Thackeray «Vanity Fair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h. Bronte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Jane Eyre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. Bronte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Wuthering Heights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  <w:lang w:val="en-US"/>
        </w:rPr>
        <w:t>Th. Hardy «Tess of the D’Urbervilles»; «Mayor of Casterbridge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. Wilde «Picture of Dorian Grey», 1 pla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H. Well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1 nov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B. Shaw «Pygmalion», 2 other play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.H. Lawrenc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1 nov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  <w:lang w:val="en-US"/>
        </w:rPr>
        <w:t xml:space="preserve">J. Osborne «Look Back in Anger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G. Orwell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Animal Farm</w:t>
      </w:r>
      <w:r>
        <w:rPr>
          <w:sz w:val="28"/>
          <w:szCs w:val="28"/>
        </w:rPr>
        <w:t>»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984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K. Amis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ucky Jim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urdoch «The Black Prince», 1 other nove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. Golding «Lord of the Flies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 Fowles «French Leutenant’s Woman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rgess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A Clockwork Orange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play by a modern playwright (T. Stoppard, S. Beckett, H. Pinter, etc)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sz w:val="28"/>
          <w:szCs w:val="28"/>
          <w:lang w:val="en-US"/>
        </w:rPr>
        <w:t xml:space="preserve">Poetry: E. Spencer, W. Blake, R. Burns, J. Keats, W. Wordsworth, G.G. Byron, P.B. Shelley, A. Tennison, R. Browning, R. Swinburne, W.B. Yeats, D. Thomas.  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erican Literat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  <w:lang w:val="en-US"/>
        </w:rPr>
        <w:t>W. Irvin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stori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  <w:lang w:val="en-US"/>
        </w:rPr>
        <w:t>J.F. Cooper, 1 nov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A. Poe, poems, stori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  <w:lang w:val="en-US"/>
        </w:rPr>
        <w:t>N. Hathorne «The Scarlet Letter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  <w:lang w:val="en-US"/>
        </w:rPr>
        <w:t xml:space="preserve">H. Melville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oby Dick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.W. Longfellow «The Song of Hiawatha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. Beecher Stow «Uncle Tom’s Cabin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. Twain «The Adventures of Hucklberry Finn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. Drieser «An American Tragedy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h. Andersen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Winesburgh</w:t>
      </w:r>
      <w:r>
        <w:rPr>
          <w:sz w:val="28"/>
          <w:szCs w:val="28"/>
        </w:rPr>
        <w:t>»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Ohio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J. London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artin Eden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. Sc. Fitzgerald «The Great Gatsby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  <w:lang w:val="en-US"/>
        </w:rPr>
        <w:t>E. Hemingway «Farewell to Arms»; «For whom the bell tolls»; Stori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  <w:lang w:val="en-US"/>
        </w:rPr>
        <w:t>W. Faulkner «Sartoris»; «Light in August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  <w:lang w:val="en-US"/>
        </w:rPr>
        <w:t>J. Steinbeck «Grapes of Wrath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 D. Salinger «Catcher in the Rye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 war novel (N. Mailer. The Naked and the Dead; J. Jones. From Here to Eternity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. Updike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abbit, Run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  <w:lang w:val="en-US"/>
        </w:rPr>
        <w:t xml:space="preserve">K. Vonnegut «Cat’s Cradle»; «Deadeye Dick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. Bradbury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451 Fahrenheit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. Kesey «One Flew Over the Coockoo’s Nest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 Kerouac «On the Road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haw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Young Lions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. O’Nei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1 pla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ller «Death of a Salesman»; «The Crucible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Alb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1 pla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William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1 pla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Morrison «Beloved»; «Song of Solomon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13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etry: E. Dickinson; E.E. Cummings; L. Hughes; C. Sandburg; A. Ginsberg; R. Frost; R. Lowell; G. Brooks; N. Giovanni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426" w:hanging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sz w:val="28"/>
          <w:szCs w:val="28"/>
          <w:lang w:val="en-US"/>
        </w:rPr>
        <w:t>Highlights of American Literature. – USA: Information Agency, 1995. – 288 p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sz w:val="28"/>
          <w:szCs w:val="28"/>
          <w:lang w:val="en-US"/>
        </w:rPr>
        <w:t xml:space="preserve">The Concise Oxford Dictionary of English Literature. – Clarendon Press, 1963. – 567 p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sz w:val="28"/>
          <w:szCs w:val="28"/>
          <w:lang w:val="en-US"/>
        </w:rPr>
        <w:t>The Oxford Illustrated History of English Literature. Edited by Pat Rogers. – Oxford University Press, 1990. – 528 p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Тотокол согласования учебной программы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 дисциплине «Зарубежная литература»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 дисциплинами специальности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00"/>
        <w:gridCol w:w="2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исциплины, специальности, которой требуется согласова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Решение, принятое кафедрой </w:t>
            </w:r>
            <w:r>
              <w:rPr>
                <w:sz w:val="20"/>
                <w:szCs w:val="20"/>
              </w:rPr>
              <w:t>(с указанием даты и номера протокол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ть к утверждению учебную программу в представленном варианте, протокол №__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от __  ____ 20__г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дополнения и изменения к учебной программ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по изучаемой учебной дисциплине</w:t>
      </w:r>
    </w:p>
    <w:p>
      <w:pPr>
        <w:pStyle w:val="Normal"/>
        <w:jc w:val="center"/>
        <w:rPr>
          <w:caps/>
        </w:rPr>
      </w:pPr>
      <w:r>
        <w:rPr>
          <w:caps/>
        </w:rPr>
        <w:t>на ___/____ учебный год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580"/>
        <w:gridCol w:w="23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я и из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программа пересмотрена и одобрена на заседании кафедры теории и практики английского языка (протокол № ____ от __________ 20___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  <w:tab/>
        <w:tab/>
        <w:tab/>
        <w:t>_________________________ Л.И. Богатикова</w:t>
      </w:r>
    </w:p>
    <w:p>
      <w:pPr>
        <w:pStyle w:val="Normal"/>
        <w:rPr/>
      </w:pPr>
      <w:r>
        <w:rPr/>
        <w:t>к.п.н.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утверждаю</w:t>
      </w:r>
      <w:r>
        <w:rPr/>
        <w:t xml:space="preserve"> </w:t>
      </w:r>
    </w:p>
    <w:p>
      <w:pPr>
        <w:pStyle w:val="Normal"/>
        <w:rPr/>
      </w:pPr>
      <w:r>
        <w:rPr/>
        <w:t xml:space="preserve">Декан факультета иностранных языков 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Normal"/>
        <w:rPr/>
      </w:pPr>
      <w:r>
        <w:rPr/>
        <w:t>к.п.н., доцент</w:t>
        <w:tab/>
        <w:tab/>
        <w:tab/>
        <w:tab/>
        <w:tab/>
        <w:t>_________________________ Л.С. Банникова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0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40"/>
        <w:gridCol w:w="695"/>
        <w:gridCol w:w="745"/>
        <w:gridCol w:w="840"/>
        <w:gridCol w:w="720"/>
        <w:gridCol w:w="180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звание раздела, темы, занятия, переч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учаемых вопросов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ьное обеспечение занятия (наглядность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 знаний</w:t>
            </w:r>
          </w:p>
        </w:tc>
      </w:tr>
      <w:tr>
        <w:trPr>
          <w:trHeight w:val="1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минарски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Р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ЕРАТУРА ВЕЛИКОБРИТАНИИ (8 ч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нглийская литература средних веков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нгло-нормандская литература</w:t>
            </w:r>
          </w:p>
          <w:p>
            <w:pPr>
              <w:pStyle w:val="Normal"/>
              <w:rPr/>
            </w:pPr>
            <w:r>
              <w:rPr/>
              <w:t>2 Эпос «Сказание о Беовульфе»</w:t>
            </w:r>
          </w:p>
          <w:p>
            <w:pPr>
              <w:pStyle w:val="Normal"/>
              <w:rPr/>
            </w:pPr>
            <w:r>
              <w:rPr/>
              <w:t>3 Аллитерационный стих</w:t>
            </w:r>
          </w:p>
          <w:p>
            <w:pPr>
              <w:pStyle w:val="Normal"/>
              <w:ind w:left="198" w:hanging="198"/>
              <w:rPr/>
            </w:pPr>
            <w:r>
              <w:rPr/>
              <w:t>4 Роль Чосера в формировании современного англ. язы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</w:p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 xml:space="preserve">[4] </w:t>
            </w:r>
          </w:p>
          <w:p>
            <w:pPr>
              <w:pStyle w:val="Normal"/>
              <w:rPr/>
            </w:pPr>
            <w:r>
              <w:rPr/>
              <w:t xml:space="preserve">[11]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итература эпохи Возрождения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ннее Возрождение. «Утопия» Т. Мора</w:t>
            </w:r>
          </w:p>
          <w:p>
            <w:pPr>
              <w:pStyle w:val="Normal"/>
              <w:rPr/>
            </w:pPr>
            <w:r>
              <w:rPr/>
              <w:t>2 Творчество Э. Спенсера.</w:t>
            </w:r>
          </w:p>
          <w:p>
            <w:pPr>
              <w:pStyle w:val="Normal"/>
              <w:ind w:left="198" w:hanging="198"/>
              <w:rPr/>
            </w:pPr>
            <w:r>
              <w:rPr/>
              <w:t>3 Театр эпохи Возрождения. Драмы Т. Кида, К.</w:t>
            </w:r>
            <w:r>
              <w:rPr>
                <w:lang w:val="en-US"/>
              </w:rPr>
              <w:t> </w:t>
            </w:r>
            <w:r>
              <w:rPr/>
              <w:t>Марл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1]</w:t>
            </w:r>
          </w:p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ография У. Шекспира</w:t>
            </w:r>
          </w:p>
          <w:p>
            <w:pPr>
              <w:pStyle w:val="Normal"/>
              <w:rPr/>
            </w:pPr>
            <w:r>
              <w:rPr/>
              <w:t>2 Комедии У. Шекспира</w:t>
            </w:r>
          </w:p>
          <w:p>
            <w:pPr>
              <w:pStyle w:val="Normal"/>
              <w:rPr/>
            </w:pPr>
            <w:r>
              <w:rPr/>
              <w:t>3 Трагедии и исторические пьесы У. Шекспи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</w:p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4</w:t>
            </w:r>
            <w:r>
              <w:rPr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онеты У. Шекспира </w:t>
            </w:r>
          </w:p>
          <w:p>
            <w:pPr>
              <w:pStyle w:val="Normal"/>
              <w:ind w:left="198" w:hanging="198"/>
              <w:rPr/>
            </w:pPr>
            <w:r>
              <w:rPr/>
              <w:t>2 Поэзия позднего Возрождения. Творчество Дж. Донна и Б. Джонс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</w:p>
          <w:p>
            <w:pPr>
              <w:pStyle w:val="Normal"/>
              <w:rPr/>
            </w:pPr>
            <w:r>
              <w:rPr/>
              <w:t xml:space="preserve">[4] </w:t>
            </w:r>
          </w:p>
          <w:p>
            <w:pPr>
              <w:pStyle w:val="Normal"/>
              <w:rPr/>
            </w:pPr>
            <w:r>
              <w:rPr/>
              <w:t>[1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английской буржуазной революции и периода Реставрации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1 Творчество Дж. Милтона. Поэма «Потерянный рай»</w:t>
            </w:r>
          </w:p>
          <w:p>
            <w:pPr>
              <w:pStyle w:val="Normal"/>
              <w:ind w:left="198" w:hanging="198"/>
              <w:rPr/>
            </w:pPr>
            <w:r>
              <w:rPr/>
              <w:t>2 Дж. Драйден – основоположник литературной критики. Драма и сатира Драйде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[2]</w:t>
            </w:r>
          </w:p>
          <w:p>
            <w:pPr>
              <w:pStyle w:val="Normal"/>
              <w:rPr/>
            </w:pPr>
            <w:r>
              <w:rPr/>
              <w:t>[4]</w:t>
            </w:r>
          </w:p>
          <w:p>
            <w:pPr>
              <w:pStyle w:val="Normal"/>
              <w:rPr/>
            </w:pPr>
            <w:r>
              <w:rPr/>
              <w:t>[1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итература эпохи Просвещения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1 Факторы, повлиявшие на развитие жанра романа в начале XVIII века</w:t>
            </w:r>
          </w:p>
          <w:p>
            <w:pPr>
              <w:pStyle w:val="Normal"/>
              <w:rPr/>
            </w:pPr>
            <w:r>
              <w:rPr/>
              <w:t>2 Сатира Д. Дефо</w:t>
            </w:r>
          </w:p>
          <w:p>
            <w:pPr>
              <w:pStyle w:val="Normal"/>
              <w:rPr/>
            </w:pPr>
            <w:r>
              <w:rPr/>
              <w:t>3 Романы Д. Дефо</w:t>
            </w:r>
          </w:p>
          <w:p>
            <w:pPr>
              <w:pStyle w:val="Normal"/>
              <w:rPr/>
            </w:pPr>
            <w:r>
              <w:rPr/>
              <w:t>4 Творчество Г. Филдинга. Плутовской роман</w:t>
            </w:r>
          </w:p>
          <w:p>
            <w:pPr>
              <w:pStyle w:val="Normal"/>
              <w:rPr/>
            </w:pPr>
            <w:r>
              <w:rPr/>
              <w:t>5 Поэзия А. Поп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]</w:t>
            </w:r>
          </w:p>
          <w:p>
            <w:pPr>
              <w:pStyle w:val="Normal"/>
              <w:rPr/>
            </w:pPr>
            <w:r>
              <w:rPr/>
              <w:t>[10]</w:t>
            </w:r>
          </w:p>
          <w:p>
            <w:pPr>
              <w:pStyle w:val="Normal"/>
              <w:rPr/>
            </w:pPr>
            <w:r>
              <w:rPr/>
              <w:t>[11]</w:t>
            </w:r>
          </w:p>
          <w:p>
            <w:pPr>
              <w:pStyle w:val="Normal"/>
              <w:rPr/>
            </w:pPr>
            <w:r>
              <w:rPr/>
              <w:t>[13]</w:t>
            </w:r>
          </w:p>
          <w:p>
            <w:pPr>
              <w:pStyle w:val="Normal"/>
              <w:rPr/>
            </w:pPr>
            <w:r>
              <w:rPr/>
              <w:t xml:space="preserve">[18] </w:t>
            </w:r>
          </w:p>
          <w:p>
            <w:pPr>
              <w:pStyle w:val="Normal"/>
              <w:rPr/>
            </w:pPr>
            <w:r>
              <w:rPr/>
              <w:t>[1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1 Критика современного общества в романе «Путешествие Гулливера» Дж. Свифта</w:t>
            </w:r>
          </w:p>
          <w:p>
            <w:pPr>
              <w:pStyle w:val="Normal"/>
              <w:ind w:left="198" w:hanging="198"/>
              <w:rPr/>
            </w:pPr>
            <w:r>
              <w:rPr/>
              <w:t>2 Значение романа Г. Филдинга «История Т. Джонса, найденыша»</w:t>
            </w:r>
          </w:p>
          <w:p>
            <w:pPr>
              <w:pStyle w:val="Normal"/>
              <w:rPr/>
            </w:pPr>
            <w:r>
              <w:rPr/>
              <w:t>3 Комедия нравов</w:t>
            </w:r>
          </w:p>
          <w:p>
            <w:pPr>
              <w:pStyle w:val="Normal"/>
              <w:rPr/>
            </w:pPr>
            <w:r>
              <w:rPr/>
              <w:t>4 Пьесы У. Кингрива, О. Голдсмита, В.  Шерид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0]</w:t>
            </w:r>
          </w:p>
          <w:p>
            <w:pPr>
              <w:pStyle w:val="Normal"/>
              <w:rPr/>
            </w:pPr>
            <w:r>
              <w:rPr/>
              <w:t>[11]</w:t>
            </w:r>
          </w:p>
          <w:p>
            <w:pPr>
              <w:pStyle w:val="Normal"/>
              <w:rPr/>
            </w:pPr>
            <w:r>
              <w:rPr/>
              <w:t>[13]</w:t>
            </w:r>
          </w:p>
          <w:p>
            <w:pPr>
              <w:pStyle w:val="Normal"/>
              <w:rPr/>
            </w:pPr>
            <w:r>
              <w:rPr/>
              <w:t>[16]</w:t>
            </w:r>
          </w:p>
          <w:p>
            <w:pPr>
              <w:pStyle w:val="Normal"/>
              <w:rPr/>
            </w:pPr>
            <w:r>
              <w:rPr/>
              <w:t>[1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Литература </w:t>
            </w:r>
            <w:r>
              <w:rPr>
                <w:b/>
                <w:iCs/>
                <w:lang w:val="en-US"/>
              </w:rPr>
              <w:t>XIX</w:t>
            </w:r>
            <w:r>
              <w:rPr>
                <w:b/>
                <w:iCs/>
              </w:rPr>
              <w:t xml:space="preserve"> века (2 ч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омантизм. Характер романтического героя</w:t>
            </w:r>
          </w:p>
          <w:p>
            <w:pPr>
              <w:pStyle w:val="Normal"/>
              <w:rPr/>
            </w:pPr>
            <w:r>
              <w:rPr/>
              <w:t>2 Этапы развития романтизма в Англии</w:t>
            </w:r>
          </w:p>
          <w:p>
            <w:pPr>
              <w:pStyle w:val="Normal"/>
              <w:rPr/>
            </w:pPr>
            <w:r>
              <w:rPr/>
              <w:t>3 Творчество У. Уодсворта и С. Т. Коулриджа</w:t>
            </w:r>
          </w:p>
          <w:p>
            <w:pPr>
              <w:pStyle w:val="Normal"/>
              <w:rPr/>
            </w:pPr>
            <w:r>
              <w:rPr/>
              <w:t>4 Поэзия Дж. Г. Байрона и П. Б. Шелли</w:t>
            </w:r>
          </w:p>
          <w:p>
            <w:pPr>
              <w:pStyle w:val="Normal"/>
              <w:ind w:left="198" w:hanging="198"/>
              <w:rPr/>
            </w:pPr>
            <w:r>
              <w:rPr/>
              <w:t>5 У. Скотт – основоположник жанра историч. романа</w:t>
            </w:r>
          </w:p>
          <w:p>
            <w:pPr>
              <w:pStyle w:val="Normal"/>
              <w:rPr/>
            </w:pPr>
            <w:r>
              <w:rPr/>
              <w:t>6 Творчество Ч. Диккенса</w:t>
            </w:r>
          </w:p>
          <w:p>
            <w:pPr>
              <w:pStyle w:val="Normal"/>
              <w:rPr/>
            </w:pPr>
            <w:r>
              <w:rPr/>
              <w:t>7 Роман У. М. Теккерея «Ярмарка тщеславия»</w:t>
            </w:r>
          </w:p>
          <w:p>
            <w:pPr>
              <w:pStyle w:val="Normal"/>
              <w:ind w:left="198" w:hanging="198"/>
              <w:rPr/>
            </w:pPr>
            <w:r>
              <w:rPr/>
              <w:t>8 Особенности романов Ш. Бронте «Джейн Эйр» и Э. Бронте «Грозовой перевал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  <w:r>
              <w:rPr>
                <w:lang w:val="en-US"/>
              </w:rPr>
              <w:t xml:space="preserve"> «Jane Eyre», «David Copperfield», «Wuthering Heigh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rPr/>
            </w:pPr>
            <w:r>
              <w:rPr/>
              <w:t>[10]</w:t>
            </w:r>
          </w:p>
          <w:p>
            <w:pPr>
              <w:pStyle w:val="Normal"/>
              <w:rPr/>
            </w:pPr>
            <w:r>
              <w:rPr/>
              <w:t>[11]</w:t>
            </w:r>
          </w:p>
          <w:p>
            <w:pPr>
              <w:pStyle w:val="Normal"/>
              <w:rPr/>
            </w:pPr>
            <w:r>
              <w:rPr/>
              <w:t>[13]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18]</w:t>
            </w:r>
          </w:p>
          <w:p>
            <w:pPr>
              <w:pStyle w:val="Normal"/>
              <w:rPr/>
            </w:pPr>
            <w:r>
              <w:rPr/>
              <w:t>[16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Английская литература на рубеже </w:t>
            </w:r>
            <w:r>
              <w:rPr>
                <w:b/>
                <w:iCs/>
                <w:lang w:val="en-US"/>
              </w:rPr>
              <w:t>XIX</w:t>
            </w:r>
            <w:r>
              <w:rPr>
                <w:b/>
                <w:iCs/>
              </w:rPr>
              <w:t xml:space="preserve"> – </w:t>
            </w:r>
            <w:r>
              <w:rPr>
                <w:b/>
                <w:iCs/>
                <w:lang w:val="en-US"/>
              </w:rPr>
              <w:t>XX</w:t>
            </w:r>
            <w:r>
              <w:rPr>
                <w:b/>
                <w:iCs/>
              </w:rPr>
              <w:t xml:space="preserve"> вв. (2 ч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стетизм и неоромантизм</w:t>
            </w:r>
          </w:p>
          <w:p>
            <w:pPr>
              <w:pStyle w:val="Normal"/>
              <w:rPr/>
            </w:pPr>
            <w:r>
              <w:rPr/>
              <w:t xml:space="preserve">2 Эскейпизм в английской литературе начала </w:t>
            </w:r>
            <w:r>
              <w:rPr>
                <w:lang w:val="en-US"/>
              </w:rPr>
              <w:t>XX</w:t>
            </w:r>
            <w:r>
              <w:rPr/>
              <w:t xml:space="preserve"> в. </w:t>
            </w:r>
          </w:p>
          <w:p>
            <w:pPr>
              <w:pStyle w:val="Normal"/>
              <w:rPr/>
            </w:pPr>
            <w:r>
              <w:rPr/>
              <w:t>3 Драматургия Б. Шоу</w:t>
            </w:r>
          </w:p>
          <w:p>
            <w:pPr>
              <w:pStyle w:val="Normal"/>
              <w:rPr/>
            </w:pPr>
            <w:r>
              <w:rPr/>
              <w:t>4 Комедии О. Уайльда</w:t>
            </w:r>
          </w:p>
          <w:p>
            <w:pPr>
              <w:pStyle w:val="Normal"/>
              <w:rPr/>
            </w:pPr>
            <w:r>
              <w:rPr/>
              <w:t>5 Творчество Т. Хард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/</w:t>
            </w:r>
            <w:r>
              <w:rPr/>
              <w:t>фильмы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«My Fair Lady», «An Ideal Husband», «Dorian Gray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Tess of the D’urbervilles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3]</w:t>
            </w:r>
          </w:p>
          <w:p>
            <w:pPr>
              <w:pStyle w:val="Normal"/>
              <w:rPr/>
            </w:pPr>
            <w:r>
              <w:rPr/>
              <w:t>[11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[8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[11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8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Английская литература </w:t>
            </w:r>
            <w:r>
              <w:rPr>
                <w:b/>
                <w:iCs/>
                <w:lang w:val="en-US"/>
              </w:rPr>
              <w:t>XX</w:t>
            </w:r>
            <w:r>
              <w:rPr>
                <w:b/>
                <w:iCs/>
              </w:rPr>
              <w:t xml:space="preserve"> века (4 ч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одернизм в английской литературе</w:t>
            </w:r>
          </w:p>
          <w:p>
            <w:pPr>
              <w:pStyle w:val="Normal"/>
              <w:rPr/>
            </w:pPr>
            <w:r>
              <w:rPr/>
              <w:t>2 Роман Дж. Джойса «Улисс»</w:t>
            </w:r>
          </w:p>
          <w:p>
            <w:pPr>
              <w:pStyle w:val="Normal"/>
              <w:rPr/>
            </w:pPr>
            <w:r>
              <w:rPr/>
              <w:t>3 Творчество В. Вульф</w:t>
            </w:r>
          </w:p>
          <w:p>
            <w:pPr>
              <w:pStyle w:val="Normal"/>
              <w:rPr/>
            </w:pPr>
            <w:r>
              <w:rPr/>
              <w:t>4 Романы Дж. Оруэлла «1984» и «Скотный двор»</w:t>
            </w:r>
          </w:p>
          <w:p>
            <w:pPr>
              <w:pStyle w:val="Normal"/>
              <w:rPr/>
            </w:pPr>
            <w:r>
              <w:rPr/>
              <w:t>5 Трилогия Дж. Толкиена «Властелин колец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  <w:r>
              <w:rPr>
                <w:lang w:val="en-US"/>
              </w:rPr>
              <w:t xml:space="preserve"> «1984», </w:t>
            </w:r>
            <w:r>
              <w:rPr/>
              <w:t>«</w:t>
            </w:r>
            <w:r>
              <w:rPr>
                <w:lang w:val="en-US"/>
              </w:rPr>
              <w:t>Animal Farm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]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8]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1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  <w:r>
              <w:rPr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1 Образы молодых людей в пьесе «Оглянись во гневе» Дж. Осборна</w:t>
            </w:r>
          </w:p>
          <w:p>
            <w:pPr>
              <w:pStyle w:val="Normal"/>
              <w:ind w:left="198" w:hanging="198"/>
              <w:rPr/>
            </w:pPr>
            <w:r>
              <w:rPr/>
              <w:t>2 Жанр философского романа в английской литературе. Романы У. Голдинга. Романы А. Мердок</w:t>
            </w:r>
          </w:p>
          <w:p>
            <w:pPr>
              <w:pStyle w:val="Normal"/>
              <w:ind w:left="198" w:hanging="198"/>
              <w:rPr/>
            </w:pPr>
            <w:r>
              <w:rPr/>
              <w:t>3 Пьесы «Театра абсурда»: Г. Пинтера, Т. Стоппарда и С. Беккета</w:t>
            </w:r>
          </w:p>
          <w:p>
            <w:pPr>
              <w:pStyle w:val="Normal"/>
              <w:rPr/>
            </w:pPr>
            <w:r>
              <w:rPr/>
              <w:t xml:space="preserve">4 Основные направления в поэзии Англии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/</w:t>
            </w:r>
            <w:r>
              <w:rPr/>
              <w:t>фильм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Look back in Anger», «Rosencrantz and Guildenstern are dead», «Waiting for God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</w:t>
            </w:r>
          </w:p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4]</w:t>
            </w:r>
          </w:p>
          <w:p>
            <w:pPr>
              <w:pStyle w:val="Normal"/>
              <w:rPr/>
            </w:pPr>
            <w:r>
              <w:rPr/>
              <w:t>[10]</w:t>
            </w:r>
          </w:p>
          <w:p>
            <w:pPr>
              <w:pStyle w:val="Normal"/>
              <w:rPr/>
            </w:pPr>
            <w:r>
              <w:rPr/>
              <w:t>[11]</w:t>
            </w:r>
          </w:p>
          <w:p>
            <w:pPr>
              <w:pStyle w:val="Normal"/>
              <w:rPr/>
            </w:pPr>
            <w:r>
              <w:rPr/>
              <w:t>[18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Итого за 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ЕРАТУРА США (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ч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ериканское просвещение (2 ч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собенности периода романтизма в США</w:t>
            </w:r>
          </w:p>
          <w:p>
            <w:pPr>
              <w:pStyle w:val="Normal"/>
              <w:rPr/>
            </w:pPr>
            <w:r>
              <w:rPr/>
              <w:t>2 Творчество В. Ирвинга</w:t>
            </w:r>
          </w:p>
          <w:p>
            <w:pPr>
              <w:pStyle w:val="Normal"/>
              <w:rPr/>
            </w:pPr>
            <w:r>
              <w:rPr/>
              <w:t>3 Проза и поэзия Э. По</w:t>
            </w:r>
          </w:p>
          <w:p>
            <w:pPr>
              <w:pStyle w:val="Normal"/>
              <w:rPr/>
            </w:pPr>
            <w:r>
              <w:rPr/>
              <w:t xml:space="preserve">4 Проблематика романа Н. Готторна «Алая буква» </w:t>
            </w:r>
          </w:p>
          <w:p>
            <w:pPr>
              <w:pStyle w:val="Normal"/>
              <w:rPr/>
            </w:pPr>
            <w:r>
              <w:rPr/>
              <w:t>5 Символизм романа Г. Мелвила «Моби Дик»</w:t>
            </w:r>
          </w:p>
          <w:p>
            <w:pPr>
              <w:pStyle w:val="Normal"/>
              <w:ind w:left="198" w:hanging="198"/>
              <w:rPr/>
            </w:pPr>
            <w:r>
              <w:rPr/>
              <w:t>6 Поэзия эпохи романтизма: Г. У. Лонгфелло, У. Уитмен</w:t>
            </w:r>
          </w:p>
          <w:p>
            <w:pPr>
              <w:pStyle w:val="Normal"/>
              <w:ind w:left="198" w:hanging="198"/>
              <w:rPr/>
            </w:pPr>
            <w:r>
              <w:rPr/>
              <w:t>7 Аболиционизм. Роман Г. Бичер-Стоу «Хижина дяди Том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</w:t>
            </w:r>
            <w:r>
              <w:rPr>
                <w:lang w:val="en-US"/>
              </w:rPr>
              <w:t>Moby Dick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</w:t>
            </w:r>
          </w:p>
          <w:p>
            <w:pPr>
              <w:pStyle w:val="Normal"/>
              <w:rPr/>
            </w:pPr>
            <w:r>
              <w:rPr/>
              <w:t>[14]</w:t>
            </w:r>
          </w:p>
          <w:p>
            <w:pPr>
              <w:pStyle w:val="Normal"/>
              <w:rPr/>
            </w:pPr>
            <w:r>
              <w:rPr/>
              <w:t>[15]</w:t>
            </w:r>
          </w:p>
          <w:p>
            <w:pPr>
              <w:pStyle w:val="Normal"/>
              <w:rPr/>
            </w:pPr>
            <w:r>
              <w:rPr/>
              <w:t>[17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Американская литература первой половины </w:t>
            </w:r>
            <w:r>
              <w:rPr>
                <w:b/>
                <w:iCs/>
                <w:lang w:val="en-US"/>
              </w:rPr>
              <w:t>XIX</w:t>
            </w:r>
            <w:r>
              <w:rPr>
                <w:b/>
                <w:iCs/>
              </w:rPr>
              <w:t xml:space="preserve">в.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собенности периода романтизма в США</w:t>
            </w:r>
          </w:p>
          <w:p>
            <w:pPr>
              <w:pStyle w:val="Normal"/>
              <w:rPr/>
            </w:pPr>
            <w:r>
              <w:rPr/>
              <w:t>2 Периодизация романтизма</w:t>
            </w:r>
          </w:p>
          <w:p>
            <w:pPr>
              <w:pStyle w:val="Normal"/>
              <w:rPr/>
            </w:pPr>
            <w:r>
              <w:rPr/>
              <w:t>3 Творчество В. Ирвинга</w:t>
            </w:r>
          </w:p>
          <w:p>
            <w:pPr>
              <w:pStyle w:val="Normal"/>
              <w:rPr/>
            </w:pPr>
            <w:r>
              <w:rPr/>
              <w:t>4 Романы Дж. Ф. Купера</w:t>
            </w:r>
          </w:p>
          <w:p>
            <w:pPr>
              <w:pStyle w:val="Normal"/>
              <w:rPr/>
            </w:pPr>
            <w:r>
              <w:rPr/>
              <w:t>5 Проза и поэзия Э. П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</w:t>
            </w:r>
          </w:p>
          <w:p>
            <w:pPr>
              <w:pStyle w:val="Normal"/>
              <w:rPr/>
            </w:pPr>
            <w:r>
              <w:rPr/>
              <w:t>[14]</w:t>
            </w:r>
          </w:p>
          <w:p>
            <w:pPr>
              <w:pStyle w:val="Normal"/>
              <w:rPr/>
            </w:pPr>
            <w:r>
              <w:rPr/>
              <w:t>[15]</w:t>
            </w:r>
          </w:p>
          <w:p>
            <w:pPr>
              <w:pStyle w:val="Normal"/>
              <w:rPr/>
            </w:pPr>
            <w:r>
              <w:rPr/>
              <w:t>[17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ансцендентализм в американской литературе</w:t>
            </w:r>
          </w:p>
          <w:p>
            <w:pPr>
              <w:pStyle w:val="Normal"/>
              <w:rPr/>
            </w:pPr>
            <w:r>
              <w:rPr/>
              <w:t xml:space="preserve">2 Проблематика романа Н. Готторна «Алая буква» </w:t>
            </w:r>
          </w:p>
          <w:p>
            <w:pPr>
              <w:pStyle w:val="Normal"/>
              <w:rPr/>
            </w:pPr>
            <w:r>
              <w:rPr/>
              <w:t>3 Символизм романа Г. Мелвела «Моби Дик»</w:t>
            </w:r>
          </w:p>
          <w:p>
            <w:pPr>
              <w:pStyle w:val="Normal"/>
              <w:rPr/>
            </w:pPr>
            <w:r>
              <w:rPr/>
              <w:t>4 Поэзия эпохи романтизма: Г. Лонгфелло, Уитмен</w:t>
            </w:r>
          </w:p>
          <w:p>
            <w:pPr>
              <w:pStyle w:val="Normal"/>
              <w:ind w:left="198" w:hanging="198"/>
              <w:rPr/>
            </w:pPr>
            <w:r>
              <w:rPr/>
              <w:t>5 Аболиционизм. Роман Г. Бичер-Стоу «Хижина дяди Том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</w:t>
            </w:r>
          </w:p>
          <w:p>
            <w:pPr>
              <w:pStyle w:val="Normal"/>
              <w:rPr/>
            </w:pPr>
            <w:r>
              <w:rPr/>
              <w:t>[14]</w:t>
            </w:r>
          </w:p>
          <w:p>
            <w:pPr>
              <w:pStyle w:val="Normal"/>
              <w:rPr/>
            </w:pPr>
            <w:r>
              <w:rPr/>
              <w:t>[15]</w:t>
            </w:r>
          </w:p>
          <w:p>
            <w:pPr>
              <w:pStyle w:val="Normal"/>
              <w:rPr/>
            </w:pPr>
            <w:r>
              <w:rPr/>
              <w:t>[17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Американская литература конца </w:t>
            </w:r>
            <w:r>
              <w:rPr>
                <w:b/>
                <w:iCs/>
                <w:lang w:val="en-US"/>
              </w:rPr>
              <w:t>XIX</w:t>
            </w:r>
            <w:r>
              <w:rPr>
                <w:b/>
                <w:iCs/>
              </w:rPr>
              <w:t xml:space="preserve"> – начала </w:t>
            </w:r>
            <w:r>
              <w:rPr>
                <w:b/>
                <w:iCs/>
                <w:lang w:val="en-US"/>
              </w:rPr>
              <w:t>XX</w:t>
            </w:r>
            <w:r>
              <w:rPr>
                <w:b/>
                <w:iCs/>
              </w:rPr>
              <w:t xml:space="preserve"> века (2 ч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1 Многообразие литературных процессов: регионализм, натурализм, реализм</w:t>
            </w:r>
          </w:p>
          <w:p>
            <w:pPr>
              <w:pStyle w:val="Normal"/>
              <w:ind w:left="198" w:hanging="198"/>
              <w:rPr/>
            </w:pPr>
            <w:r>
              <w:rPr/>
              <w:t>2 Роль М. Твена в становлении современной американской литературы</w:t>
            </w:r>
          </w:p>
          <w:p>
            <w:pPr>
              <w:pStyle w:val="Normal"/>
              <w:rPr/>
            </w:pPr>
            <w:r>
              <w:rPr/>
              <w:t>3 Роман С. Крейна «Алый знак доблести»</w:t>
            </w:r>
          </w:p>
          <w:p>
            <w:pPr>
              <w:pStyle w:val="Normal"/>
              <w:ind w:left="198" w:hanging="198"/>
              <w:rPr/>
            </w:pPr>
            <w:r>
              <w:rPr/>
              <w:t>4 Проблематика романа Т. Драйзера «Американская трагедия»</w:t>
            </w:r>
          </w:p>
          <w:p>
            <w:pPr>
              <w:pStyle w:val="Normal"/>
              <w:ind w:left="198" w:hanging="198"/>
              <w:rPr/>
            </w:pPr>
            <w:r>
              <w:rPr/>
              <w:t xml:space="preserve">5 Тема «маленького городка» в романах С. Льюиса и Ш. Андерсе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</w:t>
            </w:r>
          </w:p>
          <w:p>
            <w:pPr>
              <w:pStyle w:val="Normal"/>
              <w:rPr/>
            </w:pPr>
            <w:r>
              <w:rPr/>
              <w:t>[7]</w:t>
            </w:r>
          </w:p>
          <w:p>
            <w:pPr>
              <w:pStyle w:val="Normal"/>
              <w:rPr/>
            </w:pPr>
            <w:r>
              <w:rPr/>
              <w:t>[14]</w:t>
            </w:r>
          </w:p>
          <w:p>
            <w:pPr>
              <w:pStyle w:val="Normal"/>
              <w:rPr/>
            </w:pPr>
            <w:r>
              <w:rPr/>
              <w:t>[15]</w:t>
            </w:r>
          </w:p>
          <w:p>
            <w:pPr>
              <w:pStyle w:val="Normal"/>
              <w:rPr/>
            </w:pPr>
            <w:r>
              <w:rPr/>
              <w:t>[1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Cs w:val="28"/>
              </w:rPr>
              <w:t xml:space="preserve">Поколение писателей 20 – 30-х годов </w:t>
            </w:r>
            <w:r>
              <w:rPr>
                <w:b/>
                <w:iCs/>
                <w:szCs w:val="28"/>
                <w:lang w:val="en-US"/>
              </w:rPr>
              <w:t>XX</w:t>
            </w:r>
            <w:r>
              <w:rPr>
                <w:b/>
                <w:iCs/>
                <w:szCs w:val="28"/>
              </w:rPr>
              <w:t xml:space="preserve"> века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28"/>
              </w:rPr>
            </w:pPr>
            <w:r>
              <w:rPr>
                <w:szCs w:val="28"/>
              </w:rPr>
              <w:t>1 «Потерянное поколение» в американской литератур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Творчество Э. Хемингуэя. Теория «айсберг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Роман Ф. С. Фитцджеральда «Великий Гэтсби»</w:t>
            </w:r>
          </w:p>
          <w:p>
            <w:pPr>
              <w:pStyle w:val="Normal"/>
              <w:ind w:left="198" w:hanging="198"/>
              <w:rPr/>
            </w:pPr>
            <w:r>
              <w:rPr>
                <w:szCs w:val="28"/>
              </w:rPr>
              <w:t>4 Тема «потерянного поколения» в романе «Сарторис» У. Фолкн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[8]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[14]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[15]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[1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Cs w:val="28"/>
              </w:rPr>
              <w:t>1 Антивоенная тема в романе Э. Хемингуэя «Прощай, оруж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Литература времен «великой депрессии»</w:t>
            </w:r>
          </w:p>
          <w:p>
            <w:pPr>
              <w:pStyle w:val="Normal"/>
              <w:ind w:left="198" w:hanging="198"/>
              <w:rPr/>
            </w:pPr>
            <w:r>
              <w:rPr>
                <w:szCs w:val="28"/>
              </w:rPr>
              <w:t>3 Образно-тематическая специфика романа Дж. Стейн-бека «Гроздья гнев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[8]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[14]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[15]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[1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Американская драматургия </w:t>
            </w:r>
            <w:r>
              <w:rPr>
                <w:b/>
                <w:iCs/>
                <w:lang w:val="en-US"/>
              </w:rPr>
              <w:t>XX</w:t>
            </w:r>
            <w:r>
              <w:rPr>
                <w:b/>
                <w:iCs/>
              </w:rPr>
              <w:t xml:space="preserve"> века (2 ч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1 Роль Ю. О’Нила в становлении современного американского театра</w:t>
            </w:r>
          </w:p>
          <w:p>
            <w:pPr>
              <w:pStyle w:val="Normal"/>
              <w:rPr/>
            </w:pPr>
            <w:r>
              <w:rPr/>
              <w:t>2 Особенности пьесы Т. Уайлдера «Наш городок»</w:t>
            </w:r>
          </w:p>
          <w:p>
            <w:pPr>
              <w:pStyle w:val="Normal"/>
              <w:ind w:left="198" w:hanging="198"/>
              <w:rPr/>
            </w:pPr>
            <w:r>
              <w:rPr/>
              <w:t>3 Творчество А. Миллера. Проблематика пьес «Тяжелое испытание» и «Смерть коммивояжера»</w:t>
            </w:r>
          </w:p>
          <w:p>
            <w:pPr>
              <w:pStyle w:val="Normal"/>
              <w:ind w:left="198" w:hanging="198"/>
              <w:rPr/>
            </w:pPr>
            <w:r>
              <w:rPr/>
              <w:t>4 Тематика и проблематика пьес Т. Уильямса «Орфей спускается в ад» и «Трамвай желания»</w:t>
            </w:r>
          </w:p>
          <w:p>
            <w:pPr>
              <w:pStyle w:val="Normal"/>
              <w:ind w:left="198" w:hanging="198"/>
              <w:rPr/>
            </w:pPr>
            <w:r>
              <w:rPr/>
              <w:t>5 Театр абсурда. Специфика пьесы Э. Олби «Кто боится Вирджинию Вульф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  <w:r>
              <w:rPr>
                <w:lang w:val="en-US"/>
              </w:rPr>
              <w:t xml:space="preserve"> «Our Town», «A Streetcar named desire», «Who’s afraid of Virginia Wool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5]</w:t>
            </w:r>
          </w:p>
          <w:p>
            <w:pPr>
              <w:pStyle w:val="Normal"/>
              <w:rPr/>
            </w:pPr>
            <w:r>
              <w:rPr/>
              <w:t>[1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Американская поэзия </w:t>
            </w:r>
            <w:r>
              <w:rPr>
                <w:b/>
                <w:iCs/>
                <w:lang w:val="en-US"/>
              </w:rPr>
              <w:t>XX</w:t>
            </w:r>
            <w:r>
              <w:rPr>
                <w:b/>
                <w:iCs/>
              </w:rPr>
              <w:t xml:space="preserve"> века (4 ч)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правления в американской поэзии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  <w:t xml:space="preserve">2 Гарлемский ренессанс </w:t>
            </w:r>
          </w:p>
          <w:p>
            <w:pPr>
              <w:pStyle w:val="Normal"/>
              <w:rPr/>
            </w:pPr>
            <w:r>
              <w:rPr/>
              <w:t>3 Идиосинкретические поэты</w:t>
            </w:r>
          </w:p>
          <w:p>
            <w:pPr>
              <w:pStyle w:val="Normal"/>
              <w:rPr/>
            </w:pPr>
            <w:r>
              <w:rPr/>
              <w:t>4 Движение «битников»</w:t>
            </w:r>
          </w:p>
          <w:p>
            <w:pPr>
              <w:pStyle w:val="Normal"/>
              <w:rPr/>
            </w:pPr>
            <w:r>
              <w:rPr/>
              <w:t>5 Творчество К. Сэндберга, Р. Фрос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7]</w:t>
            </w:r>
          </w:p>
          <w:p>
            <w:pPr>
              <w:pStyle w:val="Normal"/>
              <w:rPr/>
            </w:pPr>
            <w:r>
              <w:rPr/>
              <w:t>[14]</w:t>
            </w:r>
          </w:p>
          <w:p>
            <w:pPr>
              <w:pStyle w:val="Normal"/>
              <w:rPr/>
            </w:pPr>
            <w:r>
              <w:rPr/>
              <w:t>[1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ворчество С. Плат</w:t>
            </w:r>
          </w:p>
          <w:p>
            <w:pPr>
              <w:pStyle w:val="Normal"/>
              <w:rPr/>
            </w:pPr>
            <w:r>
              <w:rPr/>
              <w:t>2 Поэмы А. Гинзберга</w:t>
            </w:r>
          </w:p>
          <w:p>
            <w:pPr>
              <w:pStyle w:val="Normal"/>
              <w:rPr/>
            </w:pPr>
            <w:r>
              <w:rPr/>
              <w:t>3 Феминистические мотивы в поэзии Э. Джонг</w:t>
            </w:r>
          </w:p>
          <w:p>
            <w:pPr>
              <w:pStyle w:val="Normal"/>
              <w:ind w:left="198" w:hanging="198"/>
              <w:rPr/>
            </w:pPr>
            <w:r>
              <w:rPr/>
              <w:t xml:space="preserve">4 Творчество афроамериканских поэтесс: Г. Брукс, Н. Джиованни, Э. Уокер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7]</w:t>
            </w:r>
          </w:p>
          <w:p>
            <w:pPr>
              <w:pStyle w:val="Normal"/>
              <w:rPr/>
            </w:pPr>
            <w:r>
              <w:rPr/>
              <w:t>[14]</w:t>
            </w:r>
          </w:p>
          <w:p>
            <w:pPr>
              <w:pStyle w:val="Normal"/>
              <w:rPr/>
            </w:pPr>
            <w:r>
              <w:rPr/>
              <w:t>[1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Современная американская проза (</w:t>
            </w: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</w:rPr>
              <w:t> ч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1 Движение «битников». Роман Дж. Керуака «На дороге» и К. Кизи «Пролетая над гнездом кукушки»</w:t>
            </w:r>
          </w:p>
          <w:p>
            <w:pPr>
              <w:pStyle w:val="Normal"/>
              <w:rPr/>
            </w:pPr>
            <w:r>
              <w:rPr/>
              <w:t>2 Научная фантастика 1950 – 60-х годов</w:t>
            </w:r>
          </w:p>
          <w:p>
            <w:pPr>
              <w:pStyle w:val="Normal"/>
              <w:ind w:left="198" w:hanging="198"/>
              <w:rPr/>
            </w:pPr>
            <w:r>
              <w:rPr/>
              <w:t>3 Проблемы молодого поколения в романах Дж. Д. Селинджера «Над пропастью во ржи» и «Кролик, беги» Дж. Апдайка</w:t>
            </w:r>
          </w:p>
          <w:p>
            <w:pPr>
              <w:pStyle w:val="Normal"/>
              <w:ind w:left="198" w:hanging="198"/>
              <w:rPr/>
            </w:pPr>
            <w:r>
              <w:rPr/>
              <w:t>4 Антивоенная тема в романах Дж. Хеллера «Уловка 22», И. Шоу «Молодые львы» и Н. Мейлера «Нагие и мертвые»</w:t>
            </w:r>
          </w:p>
          <w:p>
            <w:pPr>
              <w:pStyle w:val="Normal"/>
              <w:rPr/>
            </w:pPr>
            <w:r>
              <w:rPr/>
              <w:t>5 Особенности литературы американского Юга</w:t>
            </w:r>
          </w:p>
          <w:p>
            <w:pPr>
              <w:pStyle w:val="Normal"/>
              <w:rPr/>
            </w:pPr>
            <w:r>
              <w:rPr/>
              <w:t xml:space="preserve">6 Специфика литературы афроамериканских авторов </w:t>
            </w:r>
          </w:p>
          <w:p>
            <w:pPr>
              <w:pStyle w:val="Normal"/>
              <w:ind w:left="198" w:hanging="198"/>
              <w:rPr/>
            </w:pPr>
            <w:r>
              <w:rPr/>
              <w:t>7 Феминистические мотивы в романе Э. Уокер «Цвет пурпурный»</w:t>
            </w:r>
          </w:p>
          <w:p>
            <w:pPr>
              <w:pStyle w:val="Normal"/>
              <w:rPr/>
            </w:pPr>
            <w:r>
              <w:rPr/>
              <w:t xml:space="preserve">8 Магический реализм в романах Т. Моррисон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  <w:r>
              <w:rPr>
                <w:lang w:val="en-US"/>
              </w:rPr>
              <w:t xml:space="preserve"> «One Flew over the Cockoo’s Nest», «Breakfast at Tiffany», «Beloved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]</w:t>
            </w:r>
          </w:p>
          <w:p>
            <w:pPr>
              <w:pStyle w:val="Normal"/>
              <w:rPr/>
            </w:pPr>
            <w:r>
              <w:rPr/>
              <w:t>[7]</w:t>
            </w:r>
          </w:p>
          <w:p>
            <w:pPr>
              <w:pStyle w:val="Normal"/>
              <w:rPr/>
            </w:pPr>
            <w:r>
              <w:rPr/>
              <w:t>[14]</w:t>
            </w:r>
          </w:p>
          <w:p>
            <w:pPr>
              <w:pStyle w:val="Normal"/>
              <w:rPr/>
            </w:pPr>
            <w:r>
              <w:rPr/>
              <w:t>[15]</w:t>
            </w:r>
          </w:p>
          <w:p>
            <w:pPr>
              <w:pStyle w:val="Normal"/>
              <w:rPr/>
            </w:pPr>
            <w:r>
              <w:rPr/>
              <w:t>[17]</w:t>
            </w:r>
          </w:p>
          <w:p>
            <w:pPr>
              <w:pStyle w:val="Normal"/>
              <w:rPr/>
            </w:pPr>
            <w:r>
              <w:rPr/>
              <w:t>[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9 семест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ы и приемы анализа литературного произведения (2 ч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bCs/>
              </w:rPr>
            </w:pPr>
            <w:r>
              <w:rPr>
                <w:bCs/>
              </w:rPr>
              <w:t>1 Понятие об основных жанрах и направлениях литера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Форма и содержание литературного произве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Тема и идея произве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Роль заглавия в раскрытии идеи произведения</w:t>
            </w:r>
          </w:p>
          <w:p>
            <w:pPr>
              <w:pStyle w:val="Normal"/>
              <w:rPr/>
            </w:pPr>
            <w:r>
              <w:rPr>
                <w:bCs/>
              </w:rPr>
              <w:t>5 Исторический контекст произведения</w:t>
            </w:r>
          </w:p>
          <w:p>
            <w:pPr>
              <w:pStyle w:val="Normal"/>
              <w:ind w:left="198" w:hanging="198"/>
              <w:rPr/>
            </w:pPr>
            <w:r>
              <w:rPr>
                <w:bCs/>
              </w:rPr>
              <w:t>6 Периодизация английской и американской литерату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Итого за 10 семест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Style16">
    <w:name w:val="Подзаголовок Знак"/>
    <w:basedOn w:val="DefaultParagraphFont"/>
    <w:qFormat/>
    <w:rPr>
      <w:rFonts w:ascii="Cambria" w:hAnsi="Cambria" w:cs="Cambria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basedOn w:val="DefaultParagraphFont"/>
    <w:qFormat/>
    <w:rPr>
      <w:rFonts w:cs="Times New Roman"/>
      <w:sz w:val="16"/>
      <w:szCs w:val="16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2">
    <w:name w:val="Основно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autoSpaceDE w:val="false"/>
      <w:ind w:left="113" w:right="113" w:firstLine="284"/>
      <w:jc w:val="both"/>
    </w:pPr>
    <w:rPr>
      <w:rFonts w:ascii="Arial" w:hAnsi="Arial" w:cs="Arial"/>
      <w:sz w:val="28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44"/>
      <w:szCs w:val="4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6"/>
      <w:szCs w:val="26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04:00Z</dcterms:created>
  <dc:creator>User</dc:creator>
  <dc:description/>
  <cp:keywords/>
  <dc:language>en-US</dc:language>
  <cp:lastModifiedBy>slavnitskaya</cp:lastModifiedBy>
  <cp:lastPrinted>2012-05-16T11:59:00Z</cp:lastPrinted>
  <dcterms:modified xsi:type="dcterms:W3CDTF">2012-05-16T09:18:00Z</dcterms:modified>
  <cp:revision>22</cp:revision>
  <dc:subject/>
  <dc:title>Учреждение образования </dc:title>
</cp:coreProperties>
</file>